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овет депутатов  Гуля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чалк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 Мордов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ё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Гуляе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</w:t>
      </w:r>
      <w:r>
        <w:rPr/>
        <w:t>от 31.03.2025г.</w:t>
        <w:tab/>
        <w:t xml:space="preserve">№ 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 Гуля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«О бюджете Гуля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на 2025 год и на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и 2027 годов» от 26 декабря 2024 года № 85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на основании прогноза социально-экономического развития Гуляевского сельского поселения на 2025 год, Совет депутатов Гуляе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уляевского сельского поселения Ичалковского муниципального района Республики Мордовия «О бюджете Гуляевского сельского  поселения на 2025 год и на плановый период 2026 и 2027 годов»  от 26.12.2024 года №85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Статью 1 изложить в следующей редакции: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«1. Утвердить бюджет Гуляевского сельского поселения на 2025 год по доходам в сумме 2442,9 тыс. рублей и по расходам в сумме 2591,4 тыс. рублей, с превышением расходов над доходами в сумме 148,5 тыс.рублей.</w:t>
      </w:r>
      <w:r>
        <w:rPr>
          <w:bCs/>
          <w:color w:val="000000"/>
          <w:sz w:val="28"/>
          <w:szCs w:val="28"/>
        </w:rPr>
        <w:t>».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риложение 3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4962" w:firstLine="720"/>
        <w:jc w:val="both"/>
        <w:rPr/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5 год и на плановый период 2026 и 2027 годов№85 от 26.12.2024</w:t>
      </w:r>
      <w:r>
        <w:rPr/>
        <w:t>г.»</w:t>
      </w:r>
    </w:p>
    <w:tbl>
      <w:tblPr>
        <w:tblW w:w="103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9"/>
        <w:gridCol w:w="553"/>
        <w:gridCol w:w="426"/>
        <w:gridCol w:w="425"/>
        <w:gridCol w:w="567"/>
        <w:gridCol w:w="301"/>
        <w:gridCol w:w="365"/>
        <w:gridCol w:w="567"/>
        <w:gridCol w:w="40"/>
        <w:gridCol w:w="425"/>
        <w:gridCol w:w="40"/>
        <w:gridCol w:w="1082"/>
        <w:gridCol w:w="40"/>
        <w:gridCol w:w="920"/>
        <w:gridCol w:w="40"/>
        <w:gridCol w:w="879"/>
        <w:gridCol w:w="8"/>
        <w:gridCol w:w="32"/>
        <w:gridCol w:w="21"/>
        <w:gridCol w:w="51"/>
      </w:tblGrid>
      <w:tr>
        <w:trPr>
          <w:trHeight w:val="660" w:hRule="atLeast"/>
        </w:trPr>
        <w:tc>
          <w:tcPr>
            <w:tcW w:w="10341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ГУЛЯЕВСКОГО СЕЛЬСКОГО ПОСЕЛЕНИЯ ИЧАЛКОВСКОГО МУНИЦИПАЛЬНОГО РАЙОНА РЕСПУБЛИКИ МОРДОВИЯ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5%3AL102"/>
            <w:r>
              <w:rPr>
                <w:b/>
                <w:bCs/>
                <w:sz w:val="20"/>
                <w:szCs w:val="20"/>
              </w:rPr>
              <w:t>1</w:t>
            </w:r>
            <w:bookmarkEnd w:id="0"/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1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8,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,6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1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8,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,6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5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,5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2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уляе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3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в рамках обеспечения деятельности  распорядителей бюджетных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3,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9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9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9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Гуляевского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автомобильных дорог местного значения и улично-дорожной сети на территории Гуляевского сельского поселения Ичалковского муниципального района  Республики Мордовия"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</w:t>
              <w:br/>
              <w:t>дорог местного значения в границах населенных пунктов поселения и обеспечению безопасности дорожного движения на</w:t>
              <w:br/>
              <w:t>них, включая создание и обеспечение функционирования парковок (парковочных мест), осуществлению муниципального</w:t>
              <w:br/>
              <w:t>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84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84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84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риложение 4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5 год и на плановый период 2026 и 2027 годов№85 от 26.12.2024г.»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0"/>
        <w:gridCol w:w="640"/>
        <w:gridCol w:w="430"/>
        <w:gridCol w:w="463"/>
        <w:gridCol w:w="495"/>
        <w:gridCol w:w="753"/>
        <w:gridCol w:w="39"/>
        <w:gridCol w:w="520"/>
        <w:gridCol w:w="39"/>
        <w:gridCol w:w="1036"/>
        <w:gridCol w:w="39"/>
        <w:gridCol w:w="1015"/>
        <w:gridCol w:w="39"/>
        <w:gridCol w:w="979"/>
        <w:gridCol w:w="34"/>
        <w:gridCol w:w="23"/>
      </w:tblGrid>
      <w:tr>
        <w:trPr>
          <w:trHeight w:val="1785" w:hRule="atLeast"/>
        </w:trPr>
        <w:tc>
          <w:tcPr>
            <w:tcW w:w="10546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ГУЛЯЕВСКОГО СЕЛЬСКОГО ПОСЕЛЕНИЯ ИЧАЛ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НА ПЛАНОВЫЙ ПЕРИОД</w:t>
              <w:br/>
              <w:t>2026 И 2027 ГОДОВ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3%3AK102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1"/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91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78,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03,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91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78,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03,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15,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0,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7,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8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Гуляев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98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1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8,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8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1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,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и муниципального образования в рамках обеспечения деятельности 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8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1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,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Гуляевского сельского поселения Ичалко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Гуляевского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6,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6,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 "Развитие автомобильных дорог местного значения и улично-дорожной сети на территории Гуляевского сельского поселения Ичалковского муниципального района  Республики Мордовия на 2016-2019 год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,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,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</w:t>
              <w:br/>
              <w:t>дорог местного значения в границах населенных пунктов поселения и обеспечению безопасности дорожного движения на</w:t>
              <w:br/>
              <w:t>них, включая создание и обеспечение функционирования парковок (парковочных мест), осуществлению муниципального</w:t>
              <w:br/>
              <w:t>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Д18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,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Д18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,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Д18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,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риложение 5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ind w:left="4962" w:firstLine="720"/>
        <w:jc w:val="both"/>
        <w:rPr/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5 год и на плановый период 2026 и 2027 годов№85 от 26.12.2024г.»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5"/>
        <w:gridCol w:w="392"/>
        <w:gridCol w:w="459"/>
        <w:gridCol w:w="800"/>
        <w:gridCol w:w="36"/>
        <w:gridCol w:w="603"/>
        <w:gridCol w:w="41"/>
        <w:gridCol w:w="450"/>
        <w:gridCol w:w="41"/>
        <w:gridCol w:w="398"/>
        <w:gridCol w:w="41"/>
        <w:gridCol w:w="484"/>
        <w:gridCol w:w="48"/>
        <w:gridCol w:w="878"/>
        <w:gridCol w:w="48"/>
        <w:gridCol w:w="973"/>
        <w:gridCol w:w="48"/>
        <w:gridCol w:w="927"/>
        <w:gridCol w:w="8"/>
        <w:gridCol w:w="40"/>
        <w:gridCol w:w="21"/>
        <w:gridCol w:w="40"/>
      </w:tblGrid>
      <w:tr>
        <w:trPr>
          <w:trHeight w:val="1710" w:hRule="atLeast"/>
        </w:trPr>
        <w:tc>
          <w:tcPr>
            <w:tcW w:w="10582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ГУЛЯЕВСКОГО СЕЛЬСКОГО ПОСЕЛЕНИЯ ИЧАЛ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5 ГОД И НА ПЛАНОВЫЙ ПЕРИОД 2026 И 2027 ГОД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9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3%3AL111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2"/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91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78,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03,6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 "Развитие автомобильных дорог местного значения и улично-дорожной сети на территории Гуляевского сельского поселения Ичалковского муниципального района  Республики Мордовия " 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6,9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,9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Д184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,9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Д184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,9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Д184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,9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Д184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,9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Д184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,9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Д184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6,9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Гуляевского сельского поселения "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Гуляевского сельского по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6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8,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5,5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8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деятельности главных распорядителей бюджетных средств местного бюдж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8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1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,3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0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7,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1,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,2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2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езервный фонд администрации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Приложение 6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5 год и на плановый период 2026 и 2027 годов№85 от 26.12.2024г.»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5"/>
        <w:gridCol w:w="1072"/>
        <w:gridCol w:w="1010"/>
        <w:gridCol w:w="897"/>
        <w:gridCol w:w="46"/>
      </w:tblGrid>
      <w:tr>
        <w:trPr>
          <w:trHeight w:val="1575" w:hRule="atLeast"/>
        </w:trPr>
        <w:tc>
          <w:tcPr>
            <w:tcW w:w="1039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СТОЧНИКИ </w:t>
              <w:br/>
              <w:t>ВНУТРЕННЕГО ФИНАНСИРОВАНИЯ ДЕФИЦИТА БЮДЖЕТА ГУЛЯЕВСКОГО СЕЛЬСКОГО ПОСЕЛЕНИЯ ИЧАЛКОВСКОГО МУНИЦИПАЛЬНОГО РАЙОНА РЕСПУБЛИКИ МОРДОВИЯ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, (тыс. рублей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10 0000 7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кредитов от других бюджетов  бюджетной системы Российской Федерации  бюджетами сельский поселений в валюте  Российской Федер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гашение бюджетами  сельских поселений кредитов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 442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 578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 703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442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578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703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442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578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703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442,9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578,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703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91,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78,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03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0 01 05 02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8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3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1,4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8,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3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1,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8,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3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Гуляевского сельского поселения</w:t>
        <w:tab/>
        <w:t>Л.Н.Базае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оизвести распределение расходов бюджета Гуляевского сельского поселения на 2025 год по разделам, подразделам, целевым статьям и видам расход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1)Увеличить смету расходов Гуляевского сельского поселения Ичалковского муниципального района Республики Мордовия, «Общегосударственные вопросы» и «Другие общегосударственные вопросы»  на выплату заработной платы и начисления на фонд оплаты труда специалистам в сумме 141,3 тыс.руб., на членские взносы в Ассоциацию «Совет муниципальных образований РМ» - 7,2 тыс.руб., </w:t>
      </w:r>
      <w:r>
        <w:rPr>
          <w:rStyle w:val="Normaltextrun"/>
          <w:color w:val="000000"/>
          <w:shd w:fill="FFFFFF" w:val="clear"/>
        </w:rPr>
        <w:t>данный вид расходов отразить: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1 Рз 01 Пз 02 ЦСР 6510041150 ВР 121 (РК- 211) увеличить на  98,6 тыс. руб.,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1 Рз 01 Пз 02 ЦСР 6510041150 ВР 129 (РК- 213) увеличить на  42,70 тыс. руб.,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 911 Рз 01 Пз 13 ЦСР 8910041210 ВР 853 (РК- 297) увеличить на 7,2 тыс. руб.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93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Xl231">
    <w:name w:val="xl231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1">
    <w:name w:val="xl24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6:00Z</dcterms:created>
  <dc:creator>Вера</dc:creator>
  <dc:description/>
  <dc:language>en-US</dc:language>
  <cp:lastModifiedBy>Admin</cp:lastModifiedBy>
  <cp:lastPrinted>2021-04-14T13:54:00Z</cp:lastPrinted>
  <dcterms:modified xsi:type="dcterms:W3CDTF">2025-03-31T12:46:00Z</dcterms:modified>
  <cp:revision>2</cp:revision>
  <dc:subject/>
  <dc:title/>
</cp:coreProperties>
</file>