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Гуля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четвёртого созы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</w:t>
      </w:r>
      <w:r>
        <w:rPr>
          <w:b/>
          <w:sz w:val="28"/>
          <w:szCs w:val="28"/>
        </w:rPr>
        <w:t>. Гул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т 20.11.2024г</w:t>
        <w:tab/>
        <w:t>№ 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 Гуля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О бюджете Гуля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 от 29 декабря 2023 года № 59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Гуляевского сельского поселения на 2024 год, Совет депутатов Гуля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уляевского сельского поселения Ичалковского муниципального района Республики Мордовия «О бюджете Гуляевского сельского  поселения на 2024 год и на плановый период 2025 и 2026 годов»  от 29.12.2023 года №59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«1. Утвердить бюджет Гуляевского сельского поселения на 2024 год по доходам в сумме 2574,1 тыс. рублей и по расходам в сумме 2706,8 тыс. рублей, с превышением расходов над доходами в сумме 132,7 тыс.рублей.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2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597"/>
        <w:gridCol w:w="992"/>
        <w:gridCol w:w="870"/>
        <w:gridCol w:w="1013"/>
        <w:gridCol w:w="17"/>
      </w:tblGrid>
      <w:tr>
        <w:trPr>
          <w:trHeight w:val="930" w:hRule="atLeast"/>
        </w:trPr>
        <w:tc>
          <w:tcPr>
            <w:tcW w:w="105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ПОСТУПЛЕНИЙ ДОХОДОВ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 00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74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налоговые,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,2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74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5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7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7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5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26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9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9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55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76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10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6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 1 11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3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00 00 0000 12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2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20 00 000012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05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1 1 11 05025 10 0000 120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305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1 1 17 00000 00 0000 00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7 14000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7 14030 1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11 2 00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7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2,0</w:t>
            </w:r>
          </w:p>
        </w:tc>
      </w:tr>
      <w:tr>
        <w:trPr>
          <w:trHeight w:val="130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00000 00 0000 00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7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,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0000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1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1 1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2 1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0000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9999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9999 1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30000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1</w:t>
            </w:r>
          </w:p>
        </w:tc>
      </w:tr>
      <w:tr>
        <w:trPr>
          <w:trHeight w:val="76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1 2 02 30024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2 02 30024 1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 02 35118 00 0000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 02 35118 1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7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00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9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14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14 1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9999 0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9999 10 0000 15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</w:t>
      </w:r>
      <w:r>
        <w:rPr/>
        <w:t>г.»</w:t>
      </w:r>
    </w:p>
    <w:tbl>
      <w:tblPr>
        <w:tblW w:w="104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9"/>
        <w:gridCol w:w="551"/>
        <w:gridCol w:w="284"/>
        <w:gridCol w:w="354"/>
        <w:gridCol w:w="478"/>
        <w:gridCol w:w="369"/>
        <w:gridCol w:w="400"/>
        <w:gridCol w:w="574"/>
        <w:gridCol w:w="36"/>
        <w:gridCol w:w="463"/>
        <w:gridCol w:w="49"/>
        <w:gridCol w:w="770"/>
        <w:gridCol w:w="25"/>
        <w:gridCol w:w="935"/>
        <w:gridCol w:w="25"/>
        <w:gridCol w:w="1036"/>
        <w:gridCol w:w="13"/>
        <w:gridCol w:w="13"/>
        <w:gridCol w:w="54"/>
        <w:gridCol w:w="44"/>
      </w:tblGrid>
      <w:tr>
        <w:trPr>
          <w:trHeight w:val="660" w:hRule="atLeast"/>
        </w:trPr>
        <w:tc>
          <w:tcPr>
            <w:tcW w:w="10472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5%3AL109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2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2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1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5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уляев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представительные органы муниципального образова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0"/>
        <w:gridCol w:w="540"/>
        <w:gridCol w:w="430"/>
        <w:gridCol w:w="321"/>
        <w:gridCol w:w="495"/>
        <w:gridCol w:w="716"/>
        <w:gridCol w:w="39"/>
        <w:gridCol w:w="481"/>
        <w:gridCol w:w="39"/>
        <w:gridCol w:w="1036"/>
        <w:gridCol w:w="39"/>
        <w:gridCol w:w="874"/>
        <w:gridCol w:w="39"/>
        <w:gridCol w:w="839"/>
        <w:gridCol w:w="39"/>
        <w:gridCol w:w="26"/>
      </w:tblGrid>
      <w:tr>
        <w:trPr>
          <w:trHeight w:val="1785" w:hRule="atLeast"/>
        </w:trPr>
        <w:tc>
          <w:tcPr>
            <w:tcW w:w="10553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</w:t>
              <w:br/>
              <w:t>2025 И 2026 ГОДОВ</w:t>
            </w:r>
          </w:p>
        </w:tc>
      </w:tr>
      <w:tr>
        <w:trPr>
          <w:trHeight w:val="255" w:hRule="atLeast"/>
        </w:trPr>
        <w:tc>
          <w:tcPr>
            <w:tcW w:w="10553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3%3AK109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8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1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8,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2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44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 в представительные органы муниципального образова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 на 2016-2019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риложение 5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5"/>
        <w:gridCol w:w="392"/>
        <w:gridCol w:w="481"/>
        <w:gridCol w:w="773"/>
        <w:gridCol w:w="15"/>
        <w:gridCol w:w="587"/>
        <w:gridCol w:w="15"/>
        <w:gridCol w:w="476"/>
        <w:gridCol w:w="15"/>
        <w:gridCol w:w="424"/>
        <w:gridCol w:w="15"/>
        <w:gridCol w:w="595"/>
        <w:gridCol w:w="15"/>
        <w:gridCol w:w="911"/>
        <w:gridCol w:w="15"/>
        <w:gridCol w:w="853"/>
        <w:gridCol w:w="6"/>
        <w:gridCol w:w="819"/>
        <w:gridCol w:w="27"/>
        <w:gridCol w:w="14"/>
        <w:gridCol w:w="41"/>
        <w:gridCol w:w="61"/>
      </w:tblGrid>
      <w:tr>
        <w:trPr>
          <w:trHeight w:val="1575" w:hRule="atLeast"/>
        </w:trPr>
        <w:tc>
          <w:tcPr>
            <w:tcW w:w="10781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18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6,8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 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26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2,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8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4,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5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 в представительные органы муниципального образова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31"/>
        <w:gridCol w:w="992"/>
        <w:gridCol w:w="995"/>
        <w:gridCol w:w="12"/>
      </w:tblGrid>
      <w:tr>
        <w:trPr>
          <w:trHeight w:val="1575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5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583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5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5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574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6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Гуляевского сельского поселения</w:t>
        <w:tab/>
        <w:t>Л.Н.База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В связи с уточнением источников поступления безвозмездных перечислений увеличить прогноз безвозмездных поступлений  на 2024 год:</w:t>
      </w:r>
    </w:p>
    <w:p>
      <w:pPr>
        <w:pStyle w:val="Normal"/>
        <w:jc w:val="both"/>
        <w:rPr/>
      </w:pPr>
      <w:r>
        <w:rPr/>
        <w:t>- увеличить прогноз доходов на 50,0 тыс. руб. по коду доходов «911 2 02 29999 10 0000 150»  «Прочие субсидии бюджетам  поселений»;</w:t>
      </w:r>
    </w:p>
    <w:p>
      <w:pPr>
        <w:pStyle w:val="Normal"/>
        <w:jc w:val="both"/>
        <w:rPr/>
      </w:pPr>
      <w:r>
        <w:rPr/>
        <w:t>-  увеличить прогноз доходов на 50,0 тыс. руб. по коду доходов «911 2 02 40014 10 0000 150» 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ести распределение расходов бюджета Гуляевского сельского поселения на 2024 год по разделам, подразделам, целевым статьям и видам расхо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)Увеличить смету расходов Гуляевского сельского поселения Ичалковского муниципального района Республики Мордовия «Общегосударственные вопросы»  на сумму 50,0 тыс.рублей на выплату заработной платы и начисления на фонд оплаты труда, «Дорожное хозяйство (дорожные фонды)» в рамках реализации муниципальной программы «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"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/>
        <w:t>основное мероприятие «Капитальный ремонт, текущий ремонт и содержание автомобильных дорог общего пользования местного значения, улично-дорожной сети и искусственных сооружений на них»  на сумму 50,0 тыс. руб., на оплату работ по содержанию дорог местного значения в зимний период 2024 года на территории Гуляевского сельского поселения,</w:t>
      </w:r>
      <w:r>
        <w:rPr>
          <w:rStyle w:val="Normaltextrun"/>
          <w:color w:val="000000"/>
          <w:shd w:fill="FFFFFF" w:val="clear"/>
        </w:rPr>
        <w:t xml:space="preserve"> данный вид расходов отразить: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 911 Рз 01 Пз 02 ЦСР 6510044205 ВР 121 (РК- 211) увеличить на  38,4 тыс. руб.,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1 Рз 01 Пз 02 ЦСР 6510044205 ВР 129 (РК- 213) увеличить на  11,6 тыс. руб.,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 911 Рз 04 Пз 09 ЦСР 1300144102 ВР 244  (РК-225) увеличить на  50,0 тыс. руб.;</w:t>
      </w:r>
    </w:p>
    <w:p>
      <w:pPr>
        <w:pStyle w:val="Normal"/>
        <w:jc w:val="both"/>
        <w:rPr/>
      </w:pPr>
      <w:r>
        <w:rPr/>
        <w:t>2)Произвести передвижку  сметы расходов Гуляевского сельского поселения Ичалковского муниципального района Республики Мордовия, «Общегосударственные вопросы» и «Жилищно-коммунальное хозяйство» из них : на подготовку и проведение выборов  в сумме 11,7 тыс.руб</w:t>
      </w:r>
      <w:r>
        <w:rPr>
          <w:rStyle w:val="Normaltextrun"/>
          <w:color w:val="000000"/>
          <w:shd w:fill="FFFFFF" w:val="clear"/>
        </w:rPr>
        <w:t>., данный вид расходов отразить: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 911 Рз 01 Пз 11 ЦСР 8910041180 ВР 870 (РК- 297) уменьшить на  1,0 тыс. руб.,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 911 Рз 05 Пз 03 ЦСР 8910043010 ВР 247  (РК-223) уменьшить на  10,7 тыс. руб.;</w:t>
      </w:r>
    </w:p>
    <w:p>
      <w:pPr>
        <w:pStyle w:val="Style18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 911 Рз 01 Пз 07 ЦСР 8910041130 ВР 880 (РК- 297) увеличить на  11,7 тыс. руб.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231">
    <w:name w:val="xl231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3:00Z</dcterms:created>
  <dc:creator>Вера</dc:creator>
  <dc:description/>
  <dc:language>en-US</dc:language>
  <cp:lastModifiedBy>Admin</cp:lastModifiedBy>
  <cp:lastPrinted>2024-11-19T15:20:00Z</cp:lastPrinted>
  <dcterms:modified xsi:type="dcterms:W3CDTF">2024-11-19T12:23:00Z</dcterms:modified>
  <cp:revision>2</cp:revision>
  <dc:subject/>
  <dc:title/>
</cp:coreProperties>
</file>