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овет депутатов  Гуля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чалк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Гуляе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</w:t>
      </w:r>
      <w:r>
        <w:rPr/>
        <w:t>от 31.07.2024</w:t>
        <w:tab/>
        <w:t>№ 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 Гуля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«О бюджете Гуляе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а 2024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» от 29 декабря 2023 года № 59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огноза социально-экономического развития Гуляевского сельского поселения на 2024 год, Совет депутатов Гуляе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уляевского сельского поселения Ичалковского муниципального района Республики Мордовия «О бюджете Гуляевского сельского  поселения на 2024 год и на плановый период 2025 и 2026 годов»  от 29.12.2023 года №59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Статью 1 изложить в следующей редакции: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«1. Утвердить бюджет Гуляевского сельского поселения на 2024 год по доходам в сумме 2474,1 тыс. рублей и по расходам в сумме 2606,8 тыс. рублей, с превышением расходов над доходами в сумме 132,7 тыс.рублей.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иложение 2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134"/>
        <w:gridCol w:w="992"/>
        <w:gridCol w:w="880"/>
        <w:gridCol w:w="13"/>
      </w:tblGrid>
      <w:tr>
        <w:trPr>
          <w:trHeight w:val="930" w:hRule="atLeast"/>
        </w:trPr>
        <w:tc>
          <w:tcPr>
            <w:tcW w:w="1024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ПОСТУПЛЕНИЙ ДОХОДОВ БЮДЖЕТА ГУЛЯЕВ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4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налоговые,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1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8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37, 237.1 и 23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37, 237.1 и 23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3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3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5 00000 00 00000 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5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4,6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7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4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 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1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1 05020 00 000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1 05025 10 0000 12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61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1 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7 14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 17 14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2,0</w:t>
            </w:r>
          </w:p>
        </w:tc>
      </w:tr>
      <w:tr>
        <w:trPr>
          <w:trHeight w:val="7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2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1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0,3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15002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2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2 02 3002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2 02 3002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 02 35118 00 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001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1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иложение 3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</w:t>
      </w:r>
      <w:r>
        <w:rPr/>
        <w:t>г.»</w:t>
      </w:r>
    </w:p>
    <w:tbl>
      <w:tblPr>
        <w:tblW w:w="1039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551"/>
        <w:gridCol w:w="600"/>
        <w:gridCol w:w="640"/>
        <w:gridCol w:w="478"/>
        <w:gridCol w:w="226"/>
        <w:gridCol w:w="426"/>
        <w:gridCol w:w="567"/>
        <w:gridCol w:w="13"/>
        <w:gridCol w:w="747"/>
        <w:gridCol w:w="13"/>
        <w:gridCol w:w="968"/>
        <w:gridCol w:w="13"/>
        <w:gridCol w:w="820"/>
        <w:gridCol w:w="13"/>
        <w:gridCol w:w="837"/>
        <w:gridCol w:w="13"/>
        <w:gridCol w:w="8"/>
        <w:gridCol w:w="41"/>
      </w:tblGrid>
      <w:tr>
        <w:trPr>
          <w:trHeight w:val="660" w:hRule="atLeast"/>
        </w:trPr>
        <w:tc>
          <w:tcPr>
            <w:tcW w:w="10391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ГУЛЯЕВ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03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6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5%3AL103"/>
            <w:r>
              <w:rPr>
                <w:b/>
                <w:bCs/>
                <w:sz w:val="20"/>
                <w:szCs w:val="20"/>
              </w:rPr>
              <w:t>1</w:t>
            </w:r>
            <w:bookmarkEnd w:id="0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6,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83,2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6,8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2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7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1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5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уляевского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4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3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1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6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0"/>
        <w:gridCol w:w="540"/>
        <w:gridCol w:w="430"/>
        <w:gridCol w:w="321"/>
        <w:gridCol w:w="495"/>
        <w:gridCol w:w="716"/>
        <w:gridCol w:w="39"/>
        <w:gridCol w:w="477"/>
        <w:gridCol w:w="39"/>
        <w:gridCol w:w="894"/>
        <w:gridCol w:w="39"/>
        <w:gridCol w:w="874"/>
        <w:gridCol w:w="39"/>
        <w:gridCol w:w="975"/>
        <w:gridCol w:w="44"/>
        <w:gridCol w:w="16"/>
      </w:tblGrid>
      <w:tr>
        <w:trPr>
          <w:trHeight w:val="1545" w:hRule="atLeast"/>
        </w:trPr>
        <w:tc>
          <w:tcPr>
            <w:tcW w:w="10366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 xml:space="preserve">БЮДЖЕТНЫХ АССИГНОВАНИЙ БЮДЖЕТА ГУЛЯЕВ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</w:t>
            </w:r>
          </w:p>
        </w:tc>
      </w:tr>
      <w:tr>
        <w:trPr>
          <w:trHeight w:val="255" w:hRule="atLeast"/>
        </w:trPr>
        <w:tc>
          <w:tcPr>
            <w:tcW w:w="10366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2 го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3%3AK103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1"/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87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3,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8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уляев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44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044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 на 2016-2019 годы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9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Приложение 5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5"/>
        <w:gridCol w:w="250"/>
        <w:gridCol w:w="543"/>
        <w:gridCol w:w="800"/>
        <w:gridCol w:w="24"/>
        <w:gridCol w:w="578"/>
        <w:gridCol w:w="24"/>
        <w:gridCol w:w="467"/>
        <w:gridCol w:w="24"/>
        <w:gridCol w:w="415"/>
        <w:gridCol w:w="24"/>
        <w:gridCol w:w="586"/>
        <w:gridCol w:w="24"/>
        <w:gridCol w:w="902"/>
        <w:gridCol w:w="24"/>
        <w:gridCol w:w="997"/>
        <w:gridCol w:w="24"/>
        <w:gridCol w:w="695"/>
        <w:gridCol w:w="51"/>
        <w:gridCol w:w="41"/>
      </w:tblGrid>
      <w:tr>
        <w:trPr>
          <w:trHeight w:val="1815" w:hRule="atLeas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ГУЛЯЕВ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3%3AL112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6,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 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уляевского сельского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76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72,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2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3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,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4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9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софинансирование расходных обязательств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0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4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3,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,5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5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,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Приложение 6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«О внесении изменений в Решение "О бюджете Гуляевского сельского поселения Ичалковского муниципального района Республики Мордовия на 2024 год и на плановый период 2025 и 2026 годов№59 от 29.12.2023г.»</w:t>
      </w:r>
    </w:p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931"/>
        <w:gridCol w:w="1010"/>
        <w:gridCol w:w="1069"/>
        <w:gridCol w:w="19"/>
        <w:gridCol w:w="12"/>
      </w:tblGrid>
      <w:tr>
        <w:trPr>
          <w:trHeight w:val="1575" w:hRule="atLeast"/>
        </w:trPr>
        <w:tc>
          <w:tcPr>
            <w:tcW w:w="1041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ГУЛЯЕВ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, (тыс. рублей)</w:t>
            </w:r>
          </w:p>
        </w:tc>
      </w:tr>
      <w:tr>
        <w:trPr>
          <w:trHeight w:val="16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 бюджетной системы Российской Федерации  бюджетами сельский поселений в валюте 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гашение бюджетами  сельских поселений кредитов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47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 583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47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583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47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583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6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474,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690,8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 583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6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6,8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6,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0,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3,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Гуляевского сельского поселения</w:t>
        <w:tab/>
        <w:t>Л.Н.Базае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В связи с уточнением источников поступления безвозмездных перечислений увеличить прогноз безвозмездных поступлений  на 2024 год:</w:t>
      </w:r>
    </w:p>
    <w:p>
      <w:pPr>
        <w:pStyle w:val="Normal"/>
        <w:jc w:val="both"/>
        <w:rPr/>
      </w:pPr>
      <w:r>
        <w:rPr/>
        <w:t>- увеличить прогноз доходов на 120,0 тыс. руб. по коду доходов «911 2 02 29999 10 0000 150»  «Прочие субсидии бюджетам  поселений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ести распределение расходов бюджета Гуляевского сельского поселения на 2024 год по разделам, подразделам, целевым статьям и видам расход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мету расходов Гуляевского сельского поселения Ичалковского муниципального района Республики Мордовия «Общегосударственные вопросы» и на сумму 120,0 тыс.рублей на выплату заработной платы и начисления на фонд оплаты тру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анный вид расходов отраз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 911 Рз 01 Пз 02 ЦСР 6510044205 ВР 121 (РК- 211) увеличить на  38,4 тыс. руб.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 911 Рз 01 Пз 02 ЦСР 6510044205 ВР 129 (РК- 213) увеличить на  11,6 тыс. руб.,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1 Рз 01 Пз 04 ЦСР 6520044205 ВР 121 (РК- 211) увеличить на  53,7 тыс. руб.,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1 Рз 01 Пз 04 ЦСР 6520044205 ВР 129 (РК- 213) увеличить на  16,3 тыс. руб.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9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231">
    <w:name w:val="xl231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35:00Z</dcterms:created>
  <dc:creator>Вера</dc:creator>
  <dc:description/>
  <dc:language>en-US</dc:language>
  <cp:lastModifiedBy>Admin</cp:lastModifiedBy>
  <cp:lastPrinted>2024-07-31T08:36:00Z</cp:lastPrinted>
  <dcterms:modified xsi:type="dcterms:W3CDTF">2024-07-31T05:40:00Z</dcterms:modified>
  <cp:revision>3</cp:revision>
  <dc:subject/>
  <dc:title/>
</cp:coreProperties>
</file>