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РЕСПУБЛИКА МОРДОВИЯ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СОВЕТ ДЕПУТАТОВ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Гуляевского сельского поселения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 </w:t>
      </w:r>
      <w:r>
        <w:rPr>
          <w:rFonts w:cs="Arial" w:ascii="Arial" w:hAnsi="Arial"/>
          <w:b w:val="false"/>
          <w:caps/>
          <w:sz w:val="32"/>
          <w:szCs w:val="32"/>
        </w:rPr>
        <w:t>Ичалковского муниципального района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Республики Мордовия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 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 </w:t>
      </w:r>
    </w:p>
    <w:p>
      <w:pPr>
        <w:pStyle w:val="Heading1"/>
        <w:shd w:fill="FFFFFF" w:val="clear"/>
        <w:spacing w:lineRule="atLeast" w:line="320" w:before="240" w:after="60"/>
        <w:ind w:firstLine="709"/>
        <w:rPr>
          <w:b w:val="false"/>
          <w:b w:val="false"/>
        </w:rPr>
      </w:pPr>
      <w:r>
        <w:rPr>
          <w:rFonts w:cs="Arial" w:ascii="Arial" w:hAnsi="Arial"/>
          <w:b w:val="false"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</w:t>
      </w:r>
      <w:r>
        <w:rPr/>
        <w:t xml:space="preserve">от 24.06.2024 </w:t>
        <w:tab/>
        <w:t>№ 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вета депутатов  Гуля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О бюджете Гуля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и 2026 годов» от 29 декабря 2023 года № 5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4 год, Совет депутатов Гуля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 поселения на 2024 год и на плановый период 2025 и 2026 годов»  от 29.12.2023 года №5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Гуляевского сельского поселения на 2024 год по доходам в сумме 2354,1 тыс. рублей и по расходам в сумме 2486,8 тыс. рублей, с превышением расходов над доходами в сумме 132,7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7"/>
        <w:gridCol w:w="930"/>
        <w:gridCol w:w="912"/>
        <w:gridCol w:w="880"/>
        <w:gridCol w:w="9"/>
        <w:gridCol w:w="8"/>
      </w:tblGrid>
      <w:tr>
        <w:trPr>
          <w:trHeight w:val="930" w:hRule="atLeast"/>
        </w:trPr>
        <w:tc>
          <w:tcPr>
            <w:tcW w:w="1034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ЪЕМ ПОСТУПЛЕНИЙ ДО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0 00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дохо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35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69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0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налоговые, неналоговы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11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1 01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 на прибыль,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45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5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4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 1 11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3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1 11 05000 00 0000 12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1 11 05020 00 000012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1 11 05025 10 0000 120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911 1 17 00000 00 0000 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1 17 14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1 17 14030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 2 00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5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00000 00 0000 00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5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1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15001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15001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15002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2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29999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29999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3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0,1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2 02 30024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1 2 02 30024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 02 35118 00 0000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 02 35118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40000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40014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40014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49999 0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1 2 02 49999 10 0000 150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</w:t>
      </w:r>
      <w:r>
        <w:rPr/>
        <w:t>г.»</w:t>
      </w:r>
    </w:p>
    <w:tbl>
      <w:tblPr>
        <w:tblW w:w="106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5"/>
        <w:gridCol w:w="552"/>
        <w:gridCol w:w="583"/>
        <w:gridCol w:w="626"/>
        <w:gridCol w:w="370"/>
        <w:gridCol w:w="280"/>
        <w:gridCol w:w="335"/>
        <w:gridCol w:w="587"/>
        <w:gridCol w:w="25"/>
        <w:gridCol w:w="339"/>
        <w:gridCol w:w="23"/>
        <w:gridCol w:w="958"/>
        <w:gridCol w:w="23"/>
        <w:gridCol w:w="937"/>
        <w:gridCol w:w="919"/>
        <w:gridCol w:w="8"/>
        <w:gridCol w:w="16"/>
        <w:gridCol w:w="20"/>
        <w:gridCol w:w="17"/>
      </w:tblGrid>
      <w:tr>
        <w:trPr>
          <w:trHeight w:val="660" w:hRule="atLeast"/>
        </w:trPr>
        <w:tc>
          <w:tcPr>
            <w:tcW w:w="10613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RANGE!A15%3AL103"/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83,2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4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0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83,2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7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8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8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Гуляев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5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1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</w:t>
            </w:r>
          </w:p>
        </w:tc>
        <w:tc>
          <w:tcPr>
            <w:tcW w:w="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42"/>
        <w:gridCol w:w="563"/>
        <w:gridCol w:w="439"/>
        <w:gridCol w:w="463"/>
        <w:gridCol w:w="439"/>
        <w:gridCol w:w="773"/>
        <w:gridCol w:w="42"/>
        <w:gridCol w:w="508"/>
        <w:gridCol w:w="39"/>
        <w:gridCol w:w="894"/>
        <w:gridCol w:w="39"/>
        <w:gridCol w:w="1015"/>
        <w:gridCol w:w="39"/>
        <w:gridCol w:w="975"/>
        <w:gridCol w:w="42"/>
        <w:gridCol w:w="9"/>
      </w:tblGrid>
      <w:tr>
        <w:trPr>
          <w:trHeight w:val="1455" w:hRule="atLeast"/>
        </w:trPr>
        <w:tc>
          <w:tcPr>
            <w:tcW w:w="10721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bookmarkStart w:id="1" w:name="RANGE!A13%3AK103"/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67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083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8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74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4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4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5"/>
        <w:gridCol w:w="250"/>
        <w:gridCol w:w="426"/>
        <w:gridCol w:w="800"/>
        <w:gridCol w:w="24"/>
        <w:gridCol w:w="796"/>
        <w:gridCol w:w="136"/>
        <w:gridCol w:w="355"/>
        <w:gridCol w:w="24"/>
        <w:gridCol w:w="415"/>
        <w:gridCol w:w="24"/>
        <w:gridCol w:w="586"/>
        <w:gridCol w:w="24"/>
        <w:gridCol w:w="902"/>
        <w:gridCol w:w="24"/>
        <w:gridCol w:w="856"/>
        <w:gridCol w:w="24"/>
        <w:gridCol w:w="810"/>
        <w:gridCol w:w="8"/>
        <w:gridCol w:w="16"/>
        <w:gridCol w:w="21"/>
        <w:gridCol w:w="43"/>
      </w:tblGrid>
      <w:tr>
        <w:trPr>
          <w:trHeight w:val="1560" w:hRule="atLeast"/>
        </w:trPr>
        <w:tc>
          <w:tcPr>
            <w:tcW w:w="10511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bookmarkStart w:id="2" w:name="RANGE!A13%3AL112"/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56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072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4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992"/>
        <w:gridCol w:w="1010"/>
        <w:gridCol w:w="927"/>
        <w:gridCol w:w="31"/>
        <w:gridCol w:w="15"/>
      </w:tblGrid>
      <w:tr>
        <w:trPr>
          <w:trHeight w:val="1575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2 354,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86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уляевского сельского поселения</w:t>
        <w:tab/>
        <w:t>Л.Н.База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В связи с уточнением источников поступления безвозмездных перечислений увеличить прогноз безвозмездных поступлений  на 2024 год:</w:t>
      </w:r>
    </w:p>
    <w:p>
      <w:pPr>
        <w:pStyle w:val="Normal"/>
        <w:jc w:val="both"/>
        <w:rPr/>
      </w:pPr>
      <w:r>
        <w:rPr/>
        <w:t>- увеличить прогноз доходов на 180,0 тыс. руб. по коду доходов «911 2 02 49999 10 0000 150»  «Прочие межбюджетные трансферты, передаваемые бюджетам сельских поселени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оизвести распределение расходов бюджета Гуляевского сельского поселения на 2024 год по разделам, подразделам, целевым статьям и видам расход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) Увеличить смету расходов бюджета Гуляевского сельского поселения «Благоустройство» на сумму 180,0 тыс. руб., средства республиканского бюджета, согласно Приказа Министра финансов РМ №104-р  от 07.06.2024г. и Постановления Правительства РМ №472 от 07.06.2024г., на изготовление и установку забора на кладбище, данный вид расходов отразить:</w:t>
      </w:r>
    </w:p>
    <w:p>
      <w:pPr>
        <w:pStyle w:val="Normal"/>
        <w:jc w:val="both"/>
        <w:rPr/>
      </w:pPr>
      <w:r>
        <w:rPr/>
        <w:t>ГЛ 911 Рз 05 Пз 03 ЦСР 8910078090 ВР 244 (РК-226) увеличить на 180,0 тыс. руб.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извести передвижку сметы расходов Гуляевского сельского поселения Ичалковского муниципального района Республики Мордовия «Общегосударственные вопросы» и «Жилищно-коммунальное хозяйство»  на сумму 6,0 тыс.рублей н</w:t>
      </w:r>
      <w:r>
        <w:rPr>
          <w:rFonts w:cs="Times New Roman" w:ascii="Times New Roman" w:hAnsi="Times New Roman"/>
        </w:rPr>
        <w:t xml:space="preserve">а оплату уличного освещения, </w:t>
      </w:r>
      <w:r>
        <w:rPr>
          <w:rFonts w:cs="Times New Roman" w:ascii="Times New Roman" w:hAnsi="Times New Roman"/>
          <w:sz w:val="24"/>
          <w:szCs w:val="24"/>
        </w:rPr>
        <w:t>данный вид расходов отразить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1 Пз 04 ЦСР 6520041120 ВР 851 (РК- 291) уменьшить на  6,0 тыс. руб.,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5 Пз 03 ЦСР 8910043010 ВР 247 (РК-223) увеличить на 6,0 тыс. руб.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8:00Z</dcterms:created>
  <dc:creator>Вера</dc:creator>
  <dc:description/>
  <cp:keywords/>
  <dc:language>en-US</dc:language>
  <cp:lastModifiedBy>Admin</cp:lastModifiedBy>
  <cp:lastPrinted>2021-04-14T13:54:00Z</cp:lastPrinted>
  <dcterms:modified xsi:type="dcterms:W3CDTF">2024-06-24T12:22:00Z</dcterms:modified>
  <cp:revision>6</cp:revision>
  <dc:subject/>
  <dc:title/>
</cp:coreProperties>
</file>