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Гуляев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чалковского муниципального района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     </w:t>
      </w:r>
    </w:p>
    <w:p>
      <w:pPr>
        <w:pStyle w:val="Normal"/>
        <w:spacing w:lineRule="auto" w:line="360"/>
        <w:jc w:val="both"/>
        <w:rPr/>
      </w:pPr>
      <w:r>
        <w:rPr/>
        <w:t xml:space="preserve">29 июня 2023  г.                                    с.Гуляево                                             №  46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вета депутатов Гуляевского сельского</w:t>
      </w:r>
    </w:p>
    <w:p>
      <w:pPr>
        <w:pStyle w:val="Normal"/>
        <w:rPr/>
      </w:pPr>
      <w:r>
        <w:rPr/>
        <w:t>поселения от 29 декабря 2022 года №39 «О бюджете</w:t>
      </w:r>
    </w:p>
    <w:p>
      <w:pPr>
        <w:pStyle w:val="Normal"/>
        <w:rPr/>
      </w:pPr>
      <w:r>
        <w:rPr/>
        <w:t xml:space="preserve"> </w:t>
      </w:r>
      <w:r>
        <w:rPr/>
        <w:t>Гуляевского сельского</w:t>
      </w:r>
      <w:r>
        <w:rPr>
          <w:b/>
        </w:rPr>
        <w:t xml:space="preserve"> </w:t>
      </w:r>
      <w:r>
        <w:rPr/>
        <w:t xml:space="preserve">поселения на 2023 год </w:t>
      </w:r>
    </w:p>
    <w:p>
      <w:pPr>
        <w:pStyle w:val="Normal"/>
        <w:rPr/>
      </w:pPr>
      <w:r>
        <w:rPr/>
        <w:t>и на плановый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на основании прогноза социально-экономического развития Гуляевского сельского поселения на 2023 год, Совет депутатов Гуляевского сельского поселения решил:</w:t>
      </w:r>
    </w:p>
    <w:p>
      <w:pPr>
        <w:pStyle w:val="Normal"/>
        <w:rPr/>
      </w:pPr>
      <w:r>
        <w:rPr/>
        <w:t>-внести в решение Совета депутатов Гуляевского сельского поселения Ичалковского муниципального района Республики Мордовия «О бюджете Гуляевского сельского поселения на 2023 год и на плановый период 2024 и 2025 годов» от 29 декабря 2022 года № 39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 xml:space="preserve">.Статью 1 изложить в следующей редакции:                       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1.   «1. Утвердить бюджет Гуляевского сельского поселения на 2023 год по доходам в сумме 1952,5 тыс. рублей и по расходам в сумме 2048,3 тыс.рублей, с превышением расходов над доходами в сумме 95,8 тыс.рублей, исходя из уровня инфляции, не превышающего 4,1 процента (декабрь 2023 года к декабрю 2022 года)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иложение 2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5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к решению Совета депутатов Гуляевского сельского поселения  Ичалковского муниципального района Республики Мордовия "О внесении изменений в Решение Совета депутатов Гуляевского сельского</w:t>
        <w:br/>
        <w:t>поселения "О бюджете Гуляевского сельского поселения Ичалковского муниципального района Республики Мордовия на 2023 год и на плановый период 2024 и 2025 годов» от 29.12.2022г. №39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58"/>
        <w:gridCol w:w="1070"/>
        <w:gridCol w:w="992"/>
        <w:gridCol w:w="1013"/>
      </w:tblGrid>
      <w:tr>
        <w:trPr>
          <w:trHeight w:val="930" w:hRule="atLeast"/>
        </w:trPr>
        <w:tc>
          <w:tcPr>
            <w:tcW w:w="1008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ЪЕМ ПОСТУПЛЕНИЙ ДОХОДОВ БЮДЖЕТА ГУЛЯЕВСКОГО СЕЛЬСКОГО ПОСЕЛЕНИЯ ИЧАЛКОВ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 00 00000 00 0000 00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41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налоговые, неналоговы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9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 на прибыль, дох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3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 1 01 02000 01 0000 1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3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37, 237.1 и 238 Налогового кодекса Российской Федера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3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37, 237.1 и 23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3</w:t>
            </w:r>
          </w:p>
        </w:tc>
      </w:tr>
      <w:tr>
        <w:trPr>
          <w:trHeight w:val="10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38 Налогового кодекса Российской Федера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30 01 1000 1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38 Налогового кодекса Российской Федерации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82 1 05 00000 00 00000 0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5 03010 01 1000 1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9,8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1000 00 0000 1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1030 10 1000 1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5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30 00 0000 1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33 10 1000 1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40 00 0000 1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,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,5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43 10 1000 11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,5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 1 11 00000 00 0000 00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,9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 1 11 05000 00 0000 12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9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 1 11 05020 00 000012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9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 1 11 05025 10 0000 120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9</w:t>
            </w:r>
          </w:p>
        </w:tc>
      </w:tr>
      <w:tr>
        <w:trPr>
          <w:trHeight w:val="61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1 1 17 00000 00 0000 0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 1 17 14000 00 0000 1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 1 17 14030 10 0000 1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 2 00 00000 00 0000 00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9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6,0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00000 00 0000 00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9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6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10000 00 0000 1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,7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15001 00 0000 1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,7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15001 10 0000 1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,7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11 2 02 15002 10 0000 1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20000 00 0000 1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11 2 02 29999 00 0000 1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29999 10 0000 1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 поселен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30000 00 0000 1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 2 02 30024 00 0000 1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6 2 02 30024 10 0000 1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11 2  02 35118 00 00001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7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 02 35118 10 0000 1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7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40000 00 0000 1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,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40014 00 0000 1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,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40014 10 0000 150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иложение 3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5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к решению Совета депутатов Гуляевского сельского поселения  Ичалковского муниципального района Республики Мордовия "О внесении изменений в Решение Совета депутатов Гуляевского сельского</w:t>
        <w:br/>
        <w:t>поселения "О бюджете Гуляевского сельского поселения Ичалковского муниципального района Республики Мордовия на 2023 год и на плановый период 2024 и 2025 годов» от 29.12.2022г. №39</w:t>
      </w:r>
    </w:p>
    <w:tbl>
      <w:tblPr>
        <w:tblW w:w="1017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0"/>
        <w:gridCol w:w="410"/>
        <w:gridCol w:w="283"/>
        <w:gridCol w:w="354"/>
        <w:gridCol w:w="355"/>
        <w:gridCol w:w="283"/>
        <w:gridCol w:w="284"/>
        <w:gridCol w:w="709"/>
        <w:gridCol w:w="67"/>
        <w:gridCol w:w="358"/>
        <w:gridCol w:w="73"/>
        <w:gridCol w:w="1061"/>
        <w:gridCol w:w="78"/>
        <w:gridCol w:w="914"/>
        <w:gridCol w:w="82"/>
        <w:gridCol w:w="769"/>
        <w:gridCol w:w="84"/>
        <w:gridCol w:w="13"/>
      </w:tblGrid>
      <w:tr>
        <w:trPr>
          <w:trHeight w:val="660" w:hRule="atLeast"/>
        </w:trPr>
        <w:tc>
          <w:tcPr>
            <w:tcW w:w="10177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ГУЛЯЕВСКОГО СЕЛЬСКОГО ПОСЕЛЕНИЯ ИЧАЛКОВ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0177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5%3AL102"/>
            <w:r>
              <w:rPr>
                <w:b/>
                <w:bCs/>
                <w:sz w:val="20"/>
                <w:szCs w:val="20"/>
              </w:rPr>
              <w:t>1</w:t>
            </w:r>
            <w:bookmarkEnd w:id="0"/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5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5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1,4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5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,9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9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в рамках обеспечения деятельности 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9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расходных обязательств посел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органами местного самоуправления отдельных государственных полномочий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Гуляевского сельского поселени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креплению общественного порядка и обеспечению общественной безопасности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"Развитие автомобильных дорог местного значения и улично-дорожной сети на территории Гуляевского сельского поселения Ичалковского муниципального района  Республики Мордовия"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риложение 4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к решению Совета депутатов Гуляевского сельского поселения  Ичалковского муниципального района Республики Мордовия "О внесении изменений в Решение Совета депутатов Гуляевского сельского</w:t>
        <w:br/>
        <w:t>поселения "О бюджете Гуляевского сельского поселения Ичалковского муниципального района Республики Мордовия на 2023 год и на плановый период 2024 и 2025 годов» от 29.12.2022г. №</w:t>
      </w:r>
      <w:r>
        <w:rPr/>
        <w:t>39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16"/>
        <w:gridCol w:w="540"/>
        <w:gridCol w:w="416"/>
        <w:gridCol w:w="316"/>
        <w:gridCol w:w="416"/>
        <w:gridCol w:w="716"/>
        <w:gridCol w:w="516"/>
        <w:gridCol w:w="1028"/>
        <w:gridCol w:w="850"/>
        <w:gridCol w:w="851"/>
        <w:gridCol w:w="10"/>
      </w:tblGrid>
      <w:tr>
        <w:trPr>
          <w:trHeight w:val="1785" w:hRule="atLeast"/>
        </w:trPr>
        <w:tc>
          <w:tcPr>
            <w:tcW w:w="10075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</w:t>
              <w:br/>
              <w:t>БЮДЖЕТНЫХ АССИГНОВАНИЙ БЮДЖЕТА ГУЛЯЕВСКОГО СЕЛЬСКОГО ПОСЕЛЕНИЯ ИЧАЛ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007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RANGE!A13%3AK102"/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  <w:bookmarkEnd w:id="1"/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5,0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 69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91,4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11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8,9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,9</w:t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и муниципального образования в рамках обеспечения деятельности 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,9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</w:tr>
      <w:tr>
        <w:trPr>
          <w:trHeight w:val="11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софинансирование расходных обязательств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9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9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25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0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8,7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8,7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7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7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осуществления органами местного самоуправления отдельных государственных полномочий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7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7</w:t>
            </w:r>
          </w:p>
        </w:tc>
      </w:tr>
      <w:tr>
        <w:trPr>
          <w:trHeight w:val="15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7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7</w:t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Гуляевского сельского по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ероприятия по укреплению общественного порядка и обеспечению общественной безопасно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,3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,3</w:t>
            </w:r>
          </w:p>
        </w:tc>
      </w:tr>
      <w:tr>
        <w:trPr>
          <w:trHeight w:val="12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 "Развитие автомобильных дорог местного значения и улично-дорожной сети на территории Гуляевского сельского поселения Ичалковского муниципального района  Республики Мордовия на 2016-2019 годы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3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3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3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3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3</w:t>
            </w:r>
          </w:p>
        </w:tc>
      </w:tr>
      <w:tr>
        <w:trPr>
          <w:trHeight w:val="49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3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,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6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6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6</w:t>
            </w:r>
          </w:p>
        </w:tc>
      </w:tr>
    </w:tbl>
    <w:p>
      <w:pPr>
        <w:pStyle w:val="Normal"/>
        <w:ind w:left="5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Приложение 5 изложить в следующе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к решению Совета депутатов Гуляевского сельского поселения  Ичалковского муниципального района Республики Мордовия "О внесении изменений в Решение Совета депутатов Гуляевского сельского</w:t>
        <w:br/>
        <w:t>поселения "О бюджете Гуляевского сельского поселения Ичалковского муниципального района Республики Мордовия на 2023 год и на плановый период 2024 и 2025 годов» от 29.12.2022г. №</w:t>
      </w:r>
      <w:r>
        <w:rPr/>
        <w:t>39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6"/>
        <w:gridCol w:w="316"/>
        <w:gridCol w:w="416"/>
        <w:gridCol w:w="716"/>
        <w:gridCol w:w="516"/>
        <w:gridCol w:w="416"/>
        <w:gridCol w:w="464"/>
        <w:gridCol w:w="567"/>
        <w:gridCol w:w="850"/>
        <w:gridCol w:w="851"/>
        <w:gridCol w:w="850"/>
      </w:tblGrid>
      <w:tr>
        <w:trPr>
          <w:trHeight w:val="1620" w:hRule="atLeast"/>
        </w:trPr>
        <w:tc>
          <w:tcPr>
            <w:tcW w:w="10206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</w:t>
              <w:br/>
              <w:t>БЮДЖЕТНЫХ АССИГНОВАНИЙ БЮДЖЕТА ГУЛЯЕВСКОГО СЕЛЬСКОГО ПОСЕЛЕНИЯ ИЧАЛКО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2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A13%3AL112"/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  <w:bookmarkEnd w:id="2"/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5,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3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,3</w:t>
            </w:r>
          </w:p>
        </w:tc>
      </w:tr>
      <w:tr>
        <w:trPr>
          <w:trHeight w:val="9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3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,3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Гуляевского сельского поселения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0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е должностное лицо субъекта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,9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6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9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9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9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8,9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софинансирование расходных обязательств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8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6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6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6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,6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7</w:t>
            </w:r>
          </w:p>
        </w:tc>
      </w:tr>
    </w:tbl>
    <w:p>
      <w:pPr>
        <w:pStyle w:val="Normal"/>
        <w:ind w:left="5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Приложение 6 изложить в следующе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к решению Совета депутатов Гуляевского сельского поселения  Ичалковского муниципального района Республики Мордовия "О внесении изменений в Решение Совета депутатов Гуляевского сельского</w:t>
        <w:br/>
        <w:t>поселения "О бюджете Гуляевского сельского поселения Ичалковского муниципального района Республики Мордовия на 2023 год и на плановый период 2024 и 2025 годов» от 29.12.2022г. №39</w:t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192"/>
        <w:gridCol w:w="992"/>
        <w:gridCol w:w="993"/>
        <w:gridCol w:w="8"/>
      </w:tblGrid>
      <w:tr>
        <w:trPr>
          <w:trHeight w:val="1065" w:hRule="atLeast"/>
        </w:trPr>
        <w:tc>
          <w:tcPr>
            <w:tcW w:w="1027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СТОЧНИКИ </w:t>
              <w:br/>
              <w:t>ВНУТРЕННЕГО ФИНАНСИРОВАНИЯ ДЕФИЦИТА БЮДЖЕТА ГУЛЯЕВСКОГО СЕЛЬСКОГО ПОСЕЛЕНИЯ ИЧАЛКОВ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, (тыс. 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0 00 00 0000 7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10 0000 7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кредитов от других бюджетов  бюджетной системы Российской Федерации  бюджетами сельский поселений в валюте 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10 0000 8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гашение бюджетами  сельских поселений кредитов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 9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 6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 695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9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6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695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9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6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69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952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641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695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4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4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5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00 01 05 02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8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1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5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5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уля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Л.Н.Баз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b/>
          <w:b/>
        </w:rPr>
      </w:pPr>
      <w:r>
        <w:rPr>
          <w:lang w:eastAsia="ru-RU"/>
        </w:rPr>
        <w:t xml:space="preserve">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 связи с уточнением источников поступления безвозмездных перечислений увеличить прогноз безвозмездных поступлений  на 2023год:</w:t>
      </w:r>
    </w:p>
    <w:p>
      <w:pPr>
        <w:pStyle w:val="Style18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ить прогноз на 120,0 тыс.руб.,   данные доходы отразить по коду доходов «911 2 02 40014 10 0000 150» «</w:t>
      </w:r>
      <w:r>
        <w:rPr>
          <w:rFonts w:cs="Times New Roman" w:ascii="Times New Roman" w:hAnsi="Times New Roman"/>
          <w:color w:val="1A1A1A"/>
          <w:sz w:val="24"/>
          <w:szCs w:val="24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 В связи с уточнением источников поступления налоговых и неналоговых доходов на 2023 год: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ить прогноз на 64,5 тыс.руб.,   данные доходы отразить по коду доходов «911 1 17  14030 10 0000 150» «Средства самообложения граждан, зачисляемые в бюджеты сельских поселений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  Произвести распределение расходов бюджета Гуляевского сельского поселения на 2023 год по разделам, подразделам, целевым статьям и видам расход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hanging="142"/>
        <w:jc w:val="both"/>
        <w:rPr/>
      </w:pPr>
      <w:r>
        <w:rPr/>
        <w:t>1)Произвести передвижку сметы расходов Гуляевского сельского поселения Ичалковского муниципального района Республики Мордовия «Общегосударственные вопросы» и «Жилищно-коммунальное хозяйство» на сумму 47,1 тыс.рублей,  на выплату заработной платы – 37,1 тыс.руб., на ремонт автомобиля – 10,2 тыс.рублей, данный вид расходов отразить:</w:t>
      </w:r>
    </w:p>
    <w:p>
      <w:pPr>
        <w:pStyle w:val="Normal"/>
        <w:spacing w:before="120" w:after="120"/>
        <w:jc w:val="both"/>
        <w:rPr/>
      </w:pPr>
      <w:r>
        <w:rPr/>
        <w:t>ГЛ 911 Рз 01 Пз 04 ЦСР 6520041120 ВР 244 (РК-221) уменьшить на  15,0 тыс. руб.,</w:t>
      </w:r>
    </w:p>
    <w:p>
      <w:pPr>
        <w:pStyle w:val="Normal"/>
        <w:spacing w:before="120" w:after="120"/>
        <w:jc w:val="both"/>
        <w:rPr/>
      </w:pPr>
      <w:r>
        <w:rPr/>
        <w:t>ГЛ 911 Рз 05 Пз 03 ЦСР 8910043010 ВР 247 (РК-223) уменьшить на  22,1 тыс. руб.,</w:t>
      </w:r>
    </w:p>
    <w:p>
      <w:pPr>
        <w:pStyle w:val="Normal"/>
        <w:spacing w:before="120" w:after="120"/>
        <w:jc w:val="both"/>
        <w:rPr/>
      </w:pPr>
      <w:r>
        <w:rPr/>
        <w:t>ГЛ 911 Рз 05 Пз 03 ЦСР 8910043010 ВР 244 (РК-224) уменьшить на  3,0 тыс. руб.,</w:t>
      </w:r>
    </w:p>
    <w:p>
      <w:pPr>
        <w:pStyle w:val="Normal"/>
        <w:spacing w:before="120" w:after="120"/>
        <w:jc w:val="both"/>
        <w:rPr/>
      </w:pPr>
      <w:r>
        <w:rPr/>
        <w:t>ГЛ 911 Рз 05 Пз 03 ЦСР 8910043010 ВР 244 (РК-226) уменьшить на  7,0 тыс. руб.,</w:t>
      </w:r>
    </w:p>
    <w:p>
      <w:pPr>
        <w:pStyle w:val="Normal"/>
        <w:spacing w:before="120" w:after="120"/>
        <w:jc w:val="both"/>
        <w:rPr/>
      </w:pPr>
      <w:r>
        <w:rPr/>
        <w:t>ГЛ 911 Рз 01 Пз 02 ЦСР 6520041150 ВР 121  (РК- 211) увеличить на  37,1 тыс. руб.,</w:t>
      </w:r>
    </w:p>
    <w:p>
      <w:pPr>
        <w:pStyle w:val="Normal"/>
        <w:spacing w:before="120" w:after="120"/>
        <w:jc w:val="both"/>
        <w:rPr/>
      </w:pPr>
      <w:r>
        <w:rPr/>
        <w:t>ГЛ 911 Рз 01 Пз 04 ЦСР 6520041120 ВР 244 (РК-225) увеличить на  10,0 тыс. руб.,</w:t>
      </w:r>
    </w:p>
    <w:p>
      <w:pPr>
        <w:pStyle w:val="Style17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Увеличить смету расходов Гуляевского сельского поселения Ичалковского муниципального района Республики Мордовия «Общегосударственные вопросы»,  </w:t>
      </w:r>
      <w:r>
        <w:rPr>
          <w:rFonts w:cs="Times New Roman" w:ascii="Times New Roman" w:hAnsi="Times New Roman"/>
        </w:rPr>
        <w:t xml:space="preserve">на выплату заработной платы и начисление на фонд оплаты труда – 95,8 тыс.руб., </w:t>
      </w:r>
      <w:r>
        <w:rPr>
          <w:rFonts w:cs="Times New Roman" w:ascii="Times New Roman" w:hAnsi="Times New Roman"/>
          <w:sz w:val="24"/>
          <w:szCs w:val="24"/>
        </w:rPr>
        <w:t>данный вид расходов отразить:</w:t>
      </w:r>
    </w:p>
    <w:p>
      <w:pPr>
        <w:pStyle w:val="Normal"/>
        <w:spacing w:before="120" w:after="120"/>
        <w:jc w:val="both"/>
        <w:rPr/>
      </w:pPr>
      <w:r>
        <w:rPr/>
        <w:t>ГЛ 911 Рз 01 Пз 02 ЦСР 6520041150 ВР 121  (РК- 211) увеличить на  64,9 тыс. руб.,</w:t>
      </w:r>
    </w:p>
    <w:p>
      <w:pPr>
        <w:pStyle w:val="Normal"/>
        <w:spacing w:before="120" w:after="120"/>
        <w:jc w:val="both"/>
        <w:rPr/>
      </w:pPr>
      <w:r>
        <w:rPr/>
        <w:t>ГЛ 911 Рз 01 Пз 02 ЦСР 6520041150 ВР 129  (РК- 213) увеличить на  30,9 тыс. руб.,</w:t>
      </w:r>
    </w:p>
    <w:p>
      <w:pPr>
        <w:pStyle w:val="Normal"/>
        <w:spacing w:before="120" w:after="120"/>
        <w:jc w:val="both"/>
        <w:rPr/>
      </w:pPr>
      <w:r>
        <w:rPr/>
        <w:t xml:space="preserve">3)Увеличить смету расходов бюджета Гуляевского сельского поселения «Дорожное хозяйство (дорожные фонды)», в рамках реализации муниципальной программы «Развитие автомобильных дорог местного значения и улично-дорожной сети на территории Гуляевского сельского поселения Ичалковского муниципального района",       в т. ч.: основное мероприятие «Капитальный ремонт, текущий ремонт и содержание автомобильных дорог общего пользования местного значения, улично-дорожной сети и искусственных сооружений на них» на оплату работ по содержанию автомобильных дорог местного значения в с. Гуляево Ичалковского муниципального района Республики Мордовия :  </w:t>
      </w:r>
    </w:p>
    <w:p>
      <w:pPr>
        <w:pStyle w:val="Normal"/>
        <w:spacing w:before="120" w:after="120"/>
        <w:jc w:val="both"/>
        <w:rPr/>
      </w:pPr>
      <w:r>
        <w:rPr/>
        <w:t>ГЛ 911 Рз 04 Пз 09 ЦСР 1300144102 ВР 244  (РК-225) увеличить на  120,0 тыс. руб.,</w:t>
      </w:r>
    </w:p>
    <w:p>
      <w:pPr>
        <w:pStyle w:val="Normal"/>
        <w:ind w:left="142" w:hanging="142"/>
        <w:jc w:val="both"/>
        <w:rPr/>
      </w:pPr>
      <w:r>
        <w:rPr/>
        <w:t>4)Увеличить смету расходов бюджета Гуляевского сельского поселения «Благоустройство» на сумму 64,5 тыс.руб., на установку изгороди на кладбище, данный вид расходов отразить:</w:t>
      </w:r>
    </w:p>
    <w:p>
      <w:pPr>
        <w:pStyle w:val="Normal"/>
        <w:jc w:val="both"/>
        <w:rPr/>
      </w:pPr>
      <w:r>
        <w:rPr/>
        <w:t>ГЛ 911 Рз 05 Пз 03 ЦСР 8910043030 ВР 244 (РК-226) увеличить на 64,5 тыс. руб.,</w:t>
      </w:r>
    </w:p>
    <w:p>
      <w:pPr>
        <w:pStyle w:val="Style18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36:00Z</dcterms:created>
  <dc:creator>Вера</dc:creator>
  <dc:description/>
  <cp:keywords/>
  <dc:language>en-US</dc:language>
  <cp:lastModifiedBy>Admin</cp:lastModifiedBy>
  <cp:lastPrinted>2023-06-29T10:33:00Z</cp:lastPrinted>
  <dcterms:modified xsi:type="dcterms:W3CDTF">2023-06-30T05:22:00Z</dcterms:modified>
  <cp:revision>3</cp:revision>
  <dc:subject/>
  <dc:title/>
</cp:coreProperties>
</file>