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Гуляев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чалковского муниципального района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спублики Мордовия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      </w:t>
      </w:r>
    </w:p>
    <w:p>
      <w:pPr>
        <w:pStyle w:val="Normal"/>
        <w:spacing w:lineRule="auto" w:line="360"/>
        <w:jc w:val="both"/>
        <w:rPr/>
      </w:pPr>
      <w:r>
        <w:rPr/>
        <w:t xml:space="preserve">08 февраля  2023  г.                              с. Гуляево                                                № 43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Совета депутатов Гуляевского сельского</w:t>
      </w:r>
    </w:p>
    <w:p>
      <w:pPr>
        <w:pStyle w:val="Normal"/>
        <w:rPr/>
      </w:pPr>
      <w:r>
        <w:rPr/>
        <w:t>поселения от 29 декабря 2022 года №39 «О бюджете</w:t>
      </w:r>
    </w:p>
    <w:p>
      <w:pPr>
        <w:pStyle w:val="Normal"/>
        <w:rPr/>
      </w:pPr>
      <w:r>
        <w:rPr/>
        <w:t xml:space="preserve"> </w:t>
      </w:r>
      <w:r>
        <w:rPr/>
        <w:t>Гуляевского сельского</w:t>
      </w:r>
      <w:r>
        <w:rPr>
          <w:b/>
        </w:rPr>
        <w:t xml:space="preserve"> </w:t>
      </w:r>
      <w:r>
        <w:rPr/>
        <w:t xml:space="preserve">поселения на 2023 год </w:t>
      </w:r>
    </w:p>
    <w:p>
      <w:pPr>
        <w:pStyle w:val="Normal"/>
        <w:rPr/>
      </w:pPr>
      <w:r>
        <w:rPr/>
        <w:t>и на плановый период 2024 и 2025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Бюджетным кодексом Российской Федерации, на основании прогноза социально-экономического развития Гуляевского сельского поселения на 2023 год, Совет депутатов Гуляевского сельского поселения решил:</w:t>
      </w:r>
    </w:p>
    <w:p>
      <w:pPr>
        <w:pStyle w:val="Normal"/>
        <w:rPr/>
      </w:pPr>
      <w:r>
        <w:rPr/>
        <w:t>-внести в решение Совета депутатов Гуляевского сельского поселения Ичалковского муниципального района Республики Мордовия «О бюджете Гуляевского сельского поселения на 2023 год и на плановый период 2024 и 2025 годов» от 29 декабря 2022 года № 39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b/>
        </w:rPr>
        <w:t>1</w:t>
      </w:r>
      <w:r>
        <w:rPr/>
        <w:t xml:space="preserve">.Статью 1 изложить в следующей редакции:                       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>1.   «1. Утвердить бюджет Гуляевского сельского поселения на 2023 год по доходам в сумме 1768,0 тыс. рублей и по расходам в сумме 1768,0 тыс.рублей, исходя из уровня инфляции, не превышающего 4,1 процента (декабрь 2023 года к декабрю 2022 года).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риложение 3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52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к решению Совета депутатов Гуляевского сельского поселения  Ичалковского муниципального района Республики Мордовия "О внесении изменений в Решение Совета депутатов Гуляевского сельского</w:t>
        <w:br/>
        <w:t>поселения "О бюджете Гуляевского сельского поселения Ичалковского муниципального района Республики Мордовия на 2023 год и на плановый период 2024 и 2025 годов» от 29.12.2022г. №39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2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3"/>
        <w:gridCol w:w="551"/>
        <w:gridCol w:w="426"/>
        <w:gridCol w:w="289"/>
        <w:gridCol w:w="320"/>
        <w:gridCol w:w="283"/>
        <w:gridCol w:w="284"/>
        <w:gridCol w:w="567"/>
        <w:gridCol w:w="46"/>
        <w:gridCol w:w="379"/>
        <w:gridCol w:w="49"/>
        <w:gridCol w:w="901"/>
        <w:gridCol w:w="50"/>
        <w:gridCol w:w="942"/>
        <w:gridCol w:w="61"/>
        <w:gridCol w:w="932"/>
        <w:gridCol w:w="74"/>
        <w:gridCol w:w="32"/>
      </w:tblGrid>
      <w:tr>
        <w:trPr>
          <w:trHeight w:val="660" w:hRule="atLeast"/>
        </w:trPr>
        <w:tc>
          <w:tcPr>
            <w:tcW w:w="10029" w:type="dxa"/>
            <w:gridSpan w:val="1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ГУЛЯЕВСКОГО СЕЛЬСКОГО ПОСЕЛЕНИЯ ИЧАЛКОВСКОГО МУНИЦИПАЛЬНОГО РАЙОНА РЕСПУБЛИКИ МОРДОВИЯ НА 2023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1002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з</w:t>
            </w:r>
          </w:p>
        </w:tc>
        <w:tc>
          <w:tcPr>
            <w:tcW w:w="1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2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0" w:name="RANGE!A15%3AL97"/>
            <w:r>
              <w:rPr>
                <w:b/>
                <w:bCs/>
                <w:sz w:val="16"/>
                <w:szCs w:val="16"/>
              </w:rPr>
              <w:t>1</w:t>
            </w:r>
            <w:bookmarkEnd w:id="0"/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1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5,0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1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5,0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1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1,4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5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,9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9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униципального образования в рамках обеспечения деятельности  распорядителей бюджетных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9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7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7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7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5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ых образова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органами местного самоуправления отдельных государственных полномочий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терроризма и экстремизма, минимизация и ликвидация последствий проявлений терроризма и экстремизма на территории Гуляевского сельского поселе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укреплению общественного порядка и обеспечению общественной безопасности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3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3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"Развитие автомобильных дорог местного значения и улично-дорожной сети на территории Гуляевского сельского поселения Ичалковского муниципального района  Республики Мордовия"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, ремонт и содержание автомобильных дорог общего пользования местного значения, улично-дорожной сети и искусственных сооружений на них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0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0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6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Приложение 4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52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к решению Совета депутатов Гуляевского сельского поселения  Ичалковского муниципального района Республики Мордовия "О внесении изменений в Решение Совета депутатов Гуляевского сельского</w:t>
        <w:br/>
        <w:t>поселения "О бюджете Гуляевского сельского поселения Ичалковского муниципального района Республики Мордовия на 2023 год и на плановый период 2024 и 2025 годов» от 29.12.2022г. №39</w:t>
      </w:r>
    </w:p>
    <w:tbl>
      <w:tblPr>
        <w:tblW w:w="10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475"/>
        <w:gridCol w:w="659"/>
        <w:gridCol w:w="567"/>
        <w:gridCol w:w="425"/>
        <w:gridCol w:w="716"/>
        <w:gridCol w:w="560"/>
        <w:gridCol w:w="992"/>
        <w:gridCol w:w="992"/>
        <w:gridCol w:w="992"/>
        <w:gridCol w:w="43"/>
      </w:tblGrid>
      <w:tr>
        <w:trPr>
          <w:trHeight w:val="1545" w:hRule="atLeast"/>
        </w:trPr>
        <w:tc>
          <w:tcPr>
            <w:tcW w:w="10249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АСПРЕДЕЛЕНИЕ </w:t>
              <w:br/>
              <w:t>БЮДЖЕТНЫХ АССИГНОВАНИЙ БЮДЖЕТА ГУЛЯЕВСКОГО СЕЛЬСКОГО ПОСЕЛЕНИЯ ИЧАЛКО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2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bookmarkStart w:id="1" w:name="RANGE!A12%3AK95"/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  <w:bookmarkEnd w:id="1"/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9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9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91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1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8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8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и муниципального образования в рамках обеспечения деятельности  распорядителей бюджетных средств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8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8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8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осуществления органами местного самоуправления отдельных государственных полномочий»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Профилактика терроризма и экстремизма, минимизация и ликвидация последствий проявлений терроризма и экстремизма на территории Гуляевского сельского поселения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Мероприятия по укреплению общественного порядка и обеспечению общественной безопасност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5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5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 "Развитие автомобильных дорог местного значения и улично-дорожной сети на территории Гуляевского сельского поселения Ичалковского муниципального района  Республики Мордовия на 2016-2019 годы"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Капитальный ремонт, ремонт и содержание автомобильных дорог общего пользования местного значения, улично-дорожной сети и искусственных сооружений на них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Приложение 5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к решению Совета депутатов Гуляевского сельского поселения  Ичалковского муниципального района Республики Мордовия "О внесении изменений в Решение Совета депутатов Гуляевского сельского</w:t>
        <w:br/>
        <w:t>поселения "О бюджете Гуляевского сельского поселения Ичалковского муниципального района Республики Мордовия на 2023 год и на плановый период 2024 и 2025 годов» от 29.12.2022г. №39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306"/>
        <w:gridCol w:w="403"/>
        <w:gridCol w:w="666"/>
        <w:gridCol w:w="486"/>
        <w:gridCol w:w="407"/>
        <w:gridCol w:w="475"/>
        <w:gridCol w:w="517"/>
        <w:gridCol w:w="993"/>
        <w:gridCol w:w="850"/>
        <w:gridCol w:w="993"/>
        <w:gridCol w:w="8"/>
        <w:gridCol w:w="13"/>
      </w:tblGrid>
      <w:tr>
        <w:trPr>
          <w:trHeight w:val="1545" w:hRule="atLeast"/>
        </w:trPr>
        <w:tc>
          <w:tcPr>
            <w:tcW w:w="9661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АСПРЕДЕЛЕНИЕ </w:t>
              <w:br/>
              <w:t>БЮДЖЕТНЫХ АССИГНОВАНИЙ БЮДЖЕТА ГУЛЯЕВСКОГО СЕЛЬСКОГО ПОСЕЛЕНИЯ ИЧАЛКОВ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2 ГОД И НА ПЛАНОВЫЙ ПЕРИОД 2024 И 2025 ГОДОВ</w:t>
            </w:r>
          </w:p>
        </w:tc>
      </w:tr>
      <w:tr>
        <w:trPr>
          <w:trHeight w:val="24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</w:t>
            </w:r>
          </w:p>
        </w:tc>
        <w:tc>
          <w:tcPr>
            <w:tcW w:w="2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bookmarkStart w:id="2" w:name="RANGE!A13%3AL104"/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  <w:bookmarkEnd w:id="2"/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64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695,0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"Капитальный ремонт, ремонт и содержание автомобильных дорог общего пользования местного значения, улично-дорожной сети и искусственных сооружений на них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3</w:t>
            </w:r>
          </w:p>
        </w:tc>
      </w:tr>
      <w:tr>
        <w:trPr>
          <w:trHeight w:val="25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3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3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,3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102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5,3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ниципальная программа «Профилактика терроризма и экстремизма, минимизация и ликвидация последствий проявлений терроризма и экстремизма на территории Гуляевского сельского поселения 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3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8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80,4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сшее должностное лицо субъекта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1,5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1,5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1,5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1,5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1,5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1,5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1,5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я деятельности главных распорядителей бюджетных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8,9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6,7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6,7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6,7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6,7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6,7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6,7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1,9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,9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,9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,9</w:t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,9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8,9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,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,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2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на 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715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7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8,3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8,3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9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6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6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6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6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1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9,6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2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2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04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4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,7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,7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Гуляевского сельского поселения Ичалковского муниципального района Республики Мордо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,7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уля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Л.Н.Баз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b/>
          <w:b/>
        </w:rPr>
      </w:pPr>
      <w:r>
        <w:rPr>
          <w:lang w:eastAsia="ru-RU"/>
        </w:rPr>
        <w:t xml:space="preserve">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1.   Произвести распределение расходов бюджета Гуляевского сельского поселения на 2023 год по разделам, подразделам, целевым статьям и видам расход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42" w:hanging="142"/>
        <w:jc w:val="both"/>
        <w:rPr/>
      </w:pPr>
      <w:r>
        <w:rPr/>
        <w:t>1)Произвести передвижку сметы расходов Гуляевского сельского поселения Ичалковского муниципального района Республики Мордовия «Общегосударственные вопросы», на выплату заработной платы и начисление на фонд оплаты труда -6,6 тыс.руб., данный вид расходов отразить:</w:t>
      </w:r>
    </w:p>
    <w:p>
      <w:pPr>
        <w:pStyle w:val="Normal"/>
        <w:ind w:left="142" w:hanging="142"/>
        <w:jc w:val="both"/>
        <w:rPr/>
      </w:pPr>
      <w:r>
        <w:rPr/>
        <w:t>ГЛ 911 Рз 01 Пз 04 ЦСР 6520041110 ВР 121 (РК-211) уменьшить на  6,6 тыс. руб.,</w:t>
      </w:r>
    </w:p>
    <w:p>
      <w:pPr>
        <w:pStyle w:val="Normal"/>
        <w:ind w:left="142" w:hanging="142"/>
        <w:jc w:val="both"/>
        <w:rPr/>
      </w:pPr>
      <w:r>
        <w:rPr/>
        <w:t>ГЛ 911 Рз 01 Пз 02 ЦСР 6510041150 ВР 121 (РК-211) увеличить на  1,1 тыс. руб.,</w:t>
      </w:r>
    </w:p>
    <w:p>
      <w:pPr>
        <w:pStyle w:val="Normal"/>
        <w:ind w:left="142" w:hanging="142"/>
        <w:jc w:val="both"/>
        <w:rPr/>
      </w:pPr>
      <w:r>
        <w:rPr/>
        <w:t>ГЛ 911 Рз 01 Пз 02 ЦСР 6510041150 ВР 129 (РК-213) увеличить на  5,0 тыс. руб.</w:t>
      </w:r>
    </w:p>
    <w:p>
      <w:pPr>
        <w:pStyle w:val="Style1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104">
    <w:name w:val="xl104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105">
    <w:name w:val="xl105"/>
    <w:basedOn w:val="Normal"/>
    <w:qFormat/>
    <w:pPr>
      <w:shd w:fill="FFFF00" w:val="clear"/>
      <w:suppressAutoHyphens w:val="false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right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suppressAutoHyphens w:val="false"/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16:00Z</dcterms:created>
  <dc:creator>Вера</dc:creator>
  <dc:description/>
  <dc:language>en-US</dc:language>
  <cp:lastModifiedBy>Admin</cp:lastModifiedBy>
  <cp:lastPrinted>2023-02-08T11:14:00Z</cp:lastPrinted>
  <dcterms:modified xsi:type="dcterms:W3CDTF">2023-02-08T08:16:00Z</dcterms:modified>
  <cp:revision>2</cp:revision>
  <dc:subject/>
  <dc:title/>
</cp:coreProperties>
</file>