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ЕШЕНИЕ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УЛЯЕВ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0.00.2025г.                                                                                      №  00</w:t>
      </w:r>
    </w:p>
    <w:p>
      <w:pPr>
        <w:pStyle w:val="Normal"/>
        <w:jc w:val="center"/>
        <w:rPr/>
      </w:pPr>
      <w:r>
        <w:rPr/>
        <w:t xml:space="preserve">с. Гуляево     </w:t>
      </w:r>
    </w:p>
    <w:p>
      <w:pPr>
        <w:pStyle w:val="Normal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 xml:space="preserve">«Об утверждении </w:t>
      </w:r>
      <w:r>
        <w:rPr>
          <w:b/>
          <w:sz w:val="24"/>
          <w:szCs w:val="24"/>
          <w:lang w:val="ru-RU"/>
        </w:rPr>
        <w:t xml:space="preserve">отчета об </w:t>
      </w:r>
      <w:r>
        <w:rPr>
          <w:b/>
          <w:sz w:val="24"/>
          <w:szCs w:val="24"/>
        </w:rPr>
        <w:t>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Гуляевского</w:t>
      </w:r>
      <w:r>
        <w:rPr>
          <w:b/>
          <w:sz w:val="24"/>
          <w:szCs w:val="24"/>
        </w:rPr>
        <w:t xml:space="preserve"> сельского поселения Ичалковского муниципального района Республики Мордовия за 2024 год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 и на основании решения Совета депутатов Гуляевского сельского поселения Ичалковского муниципального района Республики Мордовия № 106 от 25.12.2019г. «Об утверждении Положения о бюджетном процессе в Гуляевском сельском поселении Ичалковского муниципального района Республики Мордовия», Совет депутатов Гуляевского сельского поселения Ичалковского муниципального района Республики Мордов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firstLine="426"/>
        <w:jc w:val="both"/>
        <w:rPr/>
      </w:pPr>
      <w:r>
        <w:rPr>
          <w:szCs w:val="28"/>
        </w:rPr>
        <w:t>1. Утвердить отчет об исполнении бюджета Гуляевского сельского поселения Ичалковского муниципального района Республики Мордовия за 2024 год:</w:t>
      </w:r>
    </w:p>
    <w:p>
      <w:pPr>
        <w:pStyle w:val="Normal"/>
        <w:widowControl w:val="false"/>
        <w:shd w:fill="FFFFFF" w:val="clear"/>
        <w:autoSpaceDE w:val="false"/>
        <w:ind w:left="17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szCs w:val="28"/>
        </w:rPr>
        <w:t>по доходам в сумме 2464,7 тыс. рублей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</w:rPr>
        <w:t>по расходам в сумме 2448,8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284"/>
        <w:rPr>
          <w:szCs w:val="28"/>
        </w:rPr>
      </w:pPr>
      <w:r>
        <w:rPr>
          <w:szCs w:val="28"/>
        </w:rPr>
        <w:t>при превышении расходов над доходами в сумме 15,9 тыс.</w:t>
      </w:r>
      <w:r>
        <w:rPr>
          <w:spacing w:val="-1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>
          <w:szCs w:val="28"/>
        </w:rPr>
      </w:pPr>
      <w:r>
        <w:rPr>
          <w:szCs w:val="28"/>
        </w:rPr>
        <w:t>2. Утвердить фактическое поступление доходов бюджета Гуляевского сельского поселения Ичалковского муниципального района Республики Мордовия в 2024 году по основным видам деятельности согласно приложению 1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/>
      </w:pPr>
      <w:r>
        <w:rPr>
          <w:szCs w:val="28"/>
        </w:rPr>
        <w:t xml:space="preserve">3. Утвердить: 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/>
      </w:pPr>
      <w:r>
        <w:rPr>
          <w:szCs w:val="28"/>
        </w:rPr>
        <w:t>распределение по ведомственной структуре расходов бюджета Гуляевского сельского поселения Ичалковского муниципального района Республики Мордовия за 2024 год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5" w:leader="none"/>
          <w:tab w:val="left" w:pos="10277" w:leader="hyphen"/>
          <w:tab w:val="left" w:pos="10934" w:leader="hyphen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  <w:t>распределение расходов бюджета Гуляевского сельского поселения Ичалковского муниципального района Республики Мордовия в 2024 году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источники внутреннего финансирования дефицита бюджета Гуляевского сельского поселения Ичалковского муниципального района Республики Мордовия за 2024 год согласно приложению 4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сведения о государственном (муниципальном) долге, предоставленных бюджетных кредитах Гуляевского сельского поселения Ичалковского муниципального района Республики Мордовия за 2024 год согласно приложению 5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дебиторской задолженности Гуляевского сельского поселения Ичалковского муниципального района Республики Мордовия за 2024 год согласно приложению 6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кредиторской задолженности Гуляевского сельского поселения Ичалковского муниципального района Республики Мордовия за 2024 год согласно приложению 7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сведения о движении нефинансовых активов Гуляевского сельского поселения Ичалковского муниципального района Республики Мордовия (имущество в оперативном пользовании, имущество казны) за 2024 год согласно приложению 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20" w:firstLine="426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  <w:tab w:val="left" w:pos="5775" w:leader="none"/>
        </w:tabs>
        <w:jc w:val="both"/>
        <w:rPr/>
      </w:pPr>
      <w:r>
        <w:rPr/>
        <w:t xml:space="preserve">Республики Мордовия </w:t>
        <w:tab/>
        <w:t>Л.Н.База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5:00Z</dcterms:created>
  <dc:creator>КЕМЛЯ</dc:creator>
  <dc:description/>
  <dc:language>en-US</dc:language>
  <cp:lastModifiedBy>Admin</cp:lastModifiedBy>
  <cp:lastPrinted>2023-10-20T10:49:00Z</cp:lastPrinted>
  <dcterms:modified xsi:type="dcterms:W3CDTF">2025-03-31T07:55:00Z</dcterms:modified>
  <cp:revision>2</cp:revision>
  <dc:subject/>
  <dc:title/>
</cp:coreProperties>
</file>