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44"/>
          <w:szCs w:val="4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 xml:space="preserve">ПОСТАНОВЛЕНИЕ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20" w:hanging="0"/>
        <w:jc w:val="left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АДМИНИСТРАЦИИ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>ГУЛЯЕВСКОГО СЕЛЬСКОГО ПОСЕЛЕНИЯ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>ИЧАЛКОВСКОГО МУНИЦИПАЛЬНОГО РАЙОНА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 xml:space="preserve">РЕСПУБЛИКИ МОРДОВИЯ </w:t>
      </w:r>
    </w:p>
    <w:p>
      <w:pPr>
        <w:pStyle w:val="Heading1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  <w:t>с. Гуля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left"/>
        <w:rPr>
          <w:b w:val="false"/>
          <w:b w:val="false"/>
          <w:bCs/>
          <w:szCs w:val="26"/>
        </w:rPr>
      </w:pPr>
      <w:r>
        <w:rPr>
          <w:b w:val="false"/>
          <w:szCs w:val="28"/>
        </w:rPr>
        <w:t xml:space="preserve">                    </w:t>
      </w:r>
      <w:r>
        <w:rPr>
          <w:b w:val="false"/>
          <w:szCs w:val="28"/>
        </w:rPr>
        <w:t>18.04.2025г.                                                             № 9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>
          <w:b/>
          <w:b/>
          <w:sz w:val="24"/>
          <w:szCs w:val="24"/>
          <w:lang w:val="ru-RU"/>
        </w:rPr>
      </w:pPr>
      <w:bookmarkStart w:id="0" w:name="bookmark6"/>
      <w:r>
        <w:rPr>
          <w:b/>
          <w:sz w:val="24"/>
          <w:szCs w:val="24"/>
        </w:rPr>
        <w:t>«Об утверждении</w:t>
      </w:r>
      <w:r>
        <w:rPr>
          <w:b/>
          <w:sz w:val="24"/>
          <w:szCs w:val="24"/>
          <w:lang w:val="ru-RU"/>
        </w:rPr>
        <w:t xml:space="preserve"> отчета об</w:t>
      </w:r>
      <w:r>
        <w:rPr>
          <w:b/>
          <w:sz w:val="24"/>
          <w:szCs w:val="24"/>
        </w:rPr>
        <w:t xml:space="preserve"> исполнен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бюджета Гуляевского сельского поселения Ичалковского муниципального района Республики Мордовия </w:t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ru-RU"/>
        </w:rPr>
        <w:t xml:space="preserve">1 квартал </w:t>
      </w:r>
      <w:r>
        <w:rPr>
          <w:b/>
          <w:sz w:val="24"/>
          <w:szCs w:val="24"/>
        </w:rPr>
        <w:t>2025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»</w:t>
      </w:r>
      <w:bookmarkEnd w:id="0"/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Руководствуясь статьей 264.2 Бюджетного кодекса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1. Утвердить прилагаемый отчет об исполнении бюджета Гуляевского сельского поселения Ичалковского муниципального района Республики Мордовия за 1 квартал 2025года в соответствии с приложениями 1-3.</w:t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2. Направить отчет об исполнении бюджета Гуляевского сельского поселения Ичалковского муниципального района Республики Мордовия за 1 квартал 2025 года в Совет депутатов Гуля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уляев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Ичалковского муниципального района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Республики Мордовия                                                        Л.Н.Базаева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9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character" w:styleId="Newsdatetime">
    <w:name w:val="news-date-tim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80"/>
      <w:jc w:val="center"/>
      <w:outlineLvl w:val="2"/>
    </w:pPr>
    <w:rPr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480"/>
      <w:jc w:val="center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8:00Z</dcterms:created>
  <dc:creator>КЕМЛЯ</dc:creator>
  <dc:description/>
  <dc:language>en-US</dc:language>
  <cp:lastModifiedBy>Admin</cp:lastModifiedBy>
  <cp:lastPrinted>2025-04-18T10:26:00Z</cp:lastPrinted>
  <dcterms:modified xsi:type="dcterms:W3CDTF">2025-04-18T07:28:00Z</dcterms:modified>
  <cp:revision>2</cp:revision>
  <dc:subject/>
  <dc:title/>
</cp:coreProperties>
</file>