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44"/>
          <w:szCs w:val="4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ПОСТАНОВЛЕНИЕ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АДМИНИСТРАЦИИ ГУЛЯЕВСКОГО СЕЛЬСКОГО ПОСЕЛЕНИЯ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ИЧАЛКОВСКОГО МУНИЦИПАЛЬНОГО РАЙОНА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 xml:space="preserve">РЕСПУБЛИКИ МОРДОВИЯ </w:t>
      </w:r>
    </w:p>
    <w:p>
      <w:pPr>
        <w:pStyle w:val="Heading1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с. Гуля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19.04.2023г.                                                             № 8 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>«Об утверждении</w:t>
      </w:r>
      <w:r>
        <w:rPr>
          <w:b/>
          <w:sz w:val="24"/>
          <w:szCs w:val="24"/>
          <w:lang w:val="ru-RU"/>
        </w:rPr>
        <w:t xml:space="preserve"> отчета об</w:t>
      </w:r>
      <w:r>
        <w:rPr>
          <w:b/>
          <w:sz w:val="24"/>
          <w:szCs w:val="24"/>
        </w:rPr>
        <w:t xml:space="preserve"> 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Гуляевского сельского поселения Ичалковского муниципального района Республики Мордовия </w:t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 xml:space="preserve">1 квартал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 xml:space="preserve">3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Руководствуясь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1. Утвердить прилагаемый отчет об исполнении бюджета Гуляевского сельского поселения Ичалковского муниципального района Республики Мордовия за 1 квартал 2023года в соответствии с приложениями 1-3.</w:t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2. Направить отчет об исполнении бюджета Гуляевского сельского поселения Ичалковского муниципального района Республики Мордовия за 1 квартал 2023 года в Совет депутатов Гуля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Республики Мордовия                                                             Л.Н.Базаева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Newsdatetime">
    <w:name w:val="news-date-tim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5:00Z</dcterms:created>
  <dc:creator>КЕМЛЯ</dc:creator>
  <dc:description/>
  <dc:language>en-US</dc:language>
  <cp:lastModifiedBy>Admin</cp:lastModifiedBy>
  <cp:lastPrinted>2023-04-17T14:25:00Z</cp:lastPrinted>
  <dcterms:modified xsi:type="dcterms:W3CDTF">2023-04-17T11:25:00Z</dcterms:modified>
  <cp:revision>2</cp:revision>
  <dc:subject/>
  <dc:title/>
</cp:coreProperties>
</file>