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Гуляевского сельского поселения Ичалк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спублики  Мордов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t xml:space="preserve">                                    </w:t>
      </w: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spacing w:before="280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b/>
          <w:sz w:val="32"/>
          <w:szCs w:val="32"/>
        </w:rPr>
        <w:t>с. Гуляево</w:t>
      </w:r>
    </w:p>
    <w:p>
      <w:pPr>
        <w:pStyle w:val="Normal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26.06.2024 года                                                                </w:t>
      </w:r>
      <w:r>
        <w:rPr>
          <w:sz w:val="32"/>
          <w:szCs w:val="32"/>
        </w:rPr>
        <w:t>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-график  закупок товаров, работ, услу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/>
      </w:pPr>
      <w:r>
        <w:rPr>
          <w:b/>
          <w:sz w:val="28"/>
          <w:szCs w:val="28"/>
        </w:rPr>
        <w:t>на 2024 финансовый год и на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 xml:space="preserve">В целях организации деятельности Администрации Гуляевского сельского поселения Ичалковского муниципального района Республики Мордовия при осуществлении закупок товаров, работ, услуг для собственных нужд на 2024 финансовый год и на плановый период 2025 и 2026 годов, в соответствии со статьей 16, статьей 18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 года № 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 План-график  закупок товаров, работ, услуг  на 2024 финансовый год и на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уляевского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>Л.Н. Базаев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9:00Z</dcterms:created>
  <dc:creator>Чалганова Наталья Александровна</dc:creator>
  <dc:description/>
  <dc:language>en-US</dc:language>
  <cp:lastModifiedBy>Admin</cp:lastModifiedBy>
  <cp:lastPrinted>2020-01-20T16:24:00Z</cp:lastPrinted>
  <dcterms:modified xsi:type="dcterms:W3CDTF">2024-06-27T05:29:00Z</dcterms:modified>
  <cp:revision>2</cp:revision>
  <dc:subject/>
  <dc:title/>
</cp:coreProperties>
</file>