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44"/>
          <w:szCs w:val="4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 xml:space="preserve">ПОСТАНОВЛЕНИЕ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>ГУЛЯЕВСКОГО СЕЛЬСКОГО ПОСЕЛЕНИЯ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>ИЧАЛКОВСКОГО МУНИЦИПАЛЬНОГО РАЙОНА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 xml:space="preserve">РЕСПУБЛИКИ МОРДОВИЯ </w:t>
      </w:r>
    </w:p>
    <w:p>
      <w:pPr>
        <w:pStyle w:val="Heading1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с. Гуля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14.10.2024г.                                                             № 32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>«Об утверждении</w:t>
      </w:r>
      <w:r>
        <w:rPr>
          <w:b/>
          <w:sz w:val="24"/>
          <w:szCs w:val="24"/>
          <w:lang w:val="ru-RU"/>
        </w:rPr>
        <w:t xml:space="preserve"> отчета об</w:t>
      </w:r>
      <w:r>
        <w:rPr>
          <w:b/>
          <w:sz w:val="24"/>
          <w:szCs w:val="24"/>
        </w:rPr>
        <w:t xml:space="preserve"> 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Гуляевского сельского поселения Ичалковского муниципального района Республики Мордовия </w:t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 xml:space="preserve">9 месяцев 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Руководствуясь статьей 264.2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1. Утвердить прилагаемый отчет об исполнении бюджета Гуляевского сельского поселения Ичалковского муниципального района Республики Мордовия за 9 месяцев  2024 года</w:t>
      </w:r>
      <w:r>
        <w:rPr>
          <w:lang w:eastAsia="ar-SA"/>
        </w:rPr>
        <w:t xml:space="preserve"> по доходам в сумме 1849,6 тыс.рублей, по расходам в сумме 1777,9 тыс. рублей, с превышением доходов  над расходами в сумме 71,6 тыс.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2. Утвердить доходы бюджета </w:t>
      </w:r>
      <w:r>
        <w:rPr/>
        <w:t>Гуляев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за </w:t>
      </w:r>
      <w:r>
        <w:rPr/>
        <w:t>9 месяцев</w:t>
      </w:r>
      <w:r>
        <w:rPr>
          <w:lang w:eastAsia="ar-SA"/>
        </w:rPr>
        <w:t xml:space="preserve"> 2024 года согласно приложению №1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3. Утвердить расходы бюджета </w:t>
      </w:r>
      <w:r>
        <w:rPr/>
        <w:t>Гуляев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по ведомственной структуре за </w:t>
      </w:r>
      <w:r>
        <w:rPr/>
        <w:t>9 месяцев</w:t>
      </w:r>
      <w:r>
        <w:rPr>
          <w:lang w:eastAsia="ar-SA"/>
        </w:rPr>
        <w:t xml:space="preserve"> 2024 года согласно приложению №2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4. Утвердить расходы бюджета </w:t>
      </w:r>
      <w:r>
        <w:rPr/>
        <w:t>Гуляев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по разделам и подразделам классификации расходов бюджетов за </w:t>
      </w:r>
      <w:r>
        <w:rPr/>
        <w:t>9 месяцев</w:t>
      </w:r>
      <w:r>
        <w:rPr>
          <w:lang w:eastAsia="ar-SA"/>
        </w:rPr>
        <w:t xml:space="preserve"> 2024 года согласно приложению №3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5. Утвердить источники внутреннего финансирования дефицита бюджета </w:t>
      </w:r>
      <w:r>
        <w:rPr/>
        <w:t xml:space="preserve">Гуляевского сельского поселения Ичалковского муниципального района Республики Мордовия </w:t>
      </w:r>
      <w:r>
        <w:rPr>
          <w:lang w:eastAsia="ar-SA"/>
        </w:rPr>
        <w:t xml:space="preserve">за </w:t>
      </w:r>
      <w:r>
        <w:rPr/>
        <w:t>9 месяцев</w:t>
      </w:r>
      <w:r>
        <w:rPr>
          <w:lang w:eastAsia="ar-SA"/>
        </w:rPr>
        <w:t xml:space="preserve"> 2024 года согласно приложению №4.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6. Направить отчет об исполнении бюджета Гуляевского сельского поселения Ичалковского муниципального района Республики Мордовия за 9 месяцев  2024 года в Совет депутатов Гуля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уляев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Республики Мордовия                                                   Л.Н.Базаева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character" w:styleId="Newsdatetime">
    <w:name w:val="news-date-tim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КЕМЛЯ</dc:creator>
  <dc:description/>
  <dc:language>en-US</dc:language>
  <cp:lastModifiedBy>Admin</cp:lastModifiedBy>
  <cp:lastPrinted>2019-04-02T15:45:00Z</cp:lastPrinted>
  <dcterms:modified xsi:type="dcterms:W3CDTF">2024-10-14T06:26:00Z</dcterms:modified>
  <cp:revision>2</cp:revision>
  <dc:subject/>
  <dc:title/>
</cp:coreProperties>
</file>