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ОСТАНОВЛЕНИЕ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Ы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ГУЛЯ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ЧАЛК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6.09.2024                                                     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. Гуляево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  на территории  Гуля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 ст. 28 Федерального закона от 6 октября 2003 года № 131-ФЗ «Об общих принципах организации местного самоуправления в Российской Федерации», Уставом Гуляевского сельского поселения, решением Совета депутатов Гуляевского сельского поселения от 16.11.2021 года № 9 «Об утверждении Положения о публичных слушаниях в Гуляевском сельском поселен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1. Назначить публичные слушания на территории Гуляевского сельского поселения  на  26 сентября  2024года  на  16 часов 00 минут. 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 публичные слушания вынести вопрос «Проект решения  о внесении изменений в Устав Гуляевского сельского поселения Ичалковского муниципального района Республики Мордов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естом проведения публичных слушаний  определить зал Дома Культуры с.Гуляево Гуляевского сельского поселения Ичалковского муниципального района, расположенное по адресу: с.Гуляево,ул.Советская, д.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становить, что организация и проведение публичных слушаний осуществляется рабочей группой согласно приложению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 Обсуждение вопроса «О внесении изменений в Устав Гуляевского сельского поселения Ичалковского муниципального района Республики Мордовия» осуществляется в порядке, установленном Положением о порядке проведения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уля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Л.Н.Баз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/>
        <w:t>к  Постановлению Главы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Гуляевского сельского поселения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/>
        <w:t>от  16.09.2024 г. №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заева Л.Н.- Глава Гуляевского сельского поселения –председатель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ей группы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ерезина Т.А.- зам.главы администрации - секретарь рабочей групп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8"/>
          <w:szCs w:val="28"/>
        </w:rPr>
        <w:t xml:space="preserve">Карпова Н.А.- депутат Совета депутатов Гуляевского сельского поселения </w:t>
      </w:r>
    </w:p>
    <w:p>
      <w:pPr>
        <w:pStyle w:val="Normal"/>
        <w:numPr>
          <w:ilvl w:val="0"/>
          <w:numId w:val="0"/>
        </w:numPr>
        <w:ind w:left="900" w:hanging="0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4:00Z</dcterms:created>
  <dc:creator>КЕМЛЯ</dc:creator>
  <dc:description/>
  <cp:keywords/>
  <dc:language>en-US</dc:language>
  <cp:lastModifiedBy>Admin</cp:lastModifiedBy>
  <cp:lastPrinted>2020-11-09T10:00:00Z</cp:lastPrinted>
  <dcterms:modified xsi:type="dcterms:W3CDTF">2024-09-17T05:45:00Z</dcterms:modified>
  <cp:revision>3</cp:revision>
  <dc:subject/>
  <dc:title/>
</cp:coreProperties>
</file>