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А ДЕПУТАТО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sz w:val="32"/>
          <w:szCs w:val="32"/>
          <w:lang w:eastAsia="ar-SA"/>
        </w:rPr>
        <w:t>ГУЛЯЕВСКОГО</w:t>
      </w:r>
      <w:r>
        <w:rPr>
          <w:b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ЧАЛК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РЕСПУБЛИКИ МОРДОВИЯ 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четвёртого созыв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 декабря 2024 года                                                           № 85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с. Гуляево     </w:t>
      </w:r>
    </w:p>
    <w:p>
      <w:pPr>
        <w:pStyle w:val="Normal"/>
        <w:suppressAutoHyphens w:val="true"/>
        <w:jc w:val="center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Гуляевского сельского поселения Ичалковского муниципального района Республики Мордовия на 2025 год и на плановый период 2026 и 2027 годов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прогноза социально-экономического развития Гуляевского сельского поселения на 2025 год и на плановый период 2026 и 2027 годы, Совет депутатов Гуля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1"/>
        <w:widowControl/>
        <w:spacing w:lineRule="atLeast" w:line="0"/>
        <w:ind w:firstLine="53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бюджет Гуляевского сельского поселения на 2025 год по доходам в сумме 2442,9 тыс. рублей и по расходам в сумме 2442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бюджет Гуляевского сельского поселения на 2026 год по доходам в сумме 1578,3 тыс. рублей и по расходам в сумме 1578,3 тыс. рублей,</w:t>
      </w:r>
      <w:r>
        <w:rPr/>
        <w:t xml:space="preserve"> </w:t>
      </w:r>
      <w:r>
        <w:rPr>
          <w:sz w:val="28"/>
          <w:szCs w:val="28"/>
        </w:rPr>
        <w:t>в том числе условно утвержденным расходам в сумме 29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бюджет Гуляевского сельского поселения на 2027 год по доходам в сумме 1703,6 тыс. рублей и по расходам в сумме 1703,6 тыс. рублей,</w:t>
      </w:r>
      <w:r>
        <w:rPr/>
        <w:t xml:space="preserve"> </w:t>
      </w:r>
      <w:r>
        <w:rPr>
          <w:sz w:val="28"/>
          <w:szCs w:val="28"/>
        </w:rPr>
        <w:t>в том числе условно утвержденным расходам в сумме 62,0 тыс. рублей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Администрацию Гуляевского сельского поселения Ичалковского муниципального района Республики Мордовия. </w:t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овета депутатов Гуляевского сельского поселения Ичалковского муниципального района Республики Мордовия вступает в силу с 1 января 2025 года и прекращает свое действие 31 декабря 2025 года.</w:t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6. 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pacing w:lineRule="atLeast" w:line="0"/>
        <w:ind w:firstLine="53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suppressAutoHyphens w:val="true"/>
        <w:rPr/>
      </w:pPr>
      <w:r>
        <w:rPr>
          <w:sz w:val="28"/>
          <w:szCs w:val="28"/>
          <w:lang w:eastAsia="ar-SA"/>
        </w:rPr>
        <w:t>Глава Гуляевского сельского поселения</w:t>
      </w:r>
    </w:p>
    <w:p>
      <w:pPr>
        <w:pStyle w:val="Normal"/>
        <w:tabs>
          <w:tab w:val="clear" w:pos="708"/>
          <w:tab w:val="left" w:pos="120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чалковского муниципального района                                              Л.Н.Базаева</w:t>
      </w:r>
    </w:p>
    <w:p>
      <w:pPr>
        <w:pStyle w:val="Normal"/>
        <w:tabs>
          <w:tab w:val="clear" w:pos="708"/>
          <w:tab w:val="left" w:pos="120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Мордовия</w:t>
      </w:r>
      <w:r>
        <w:br w:type="page"/>
      </w:r>
    </w:p>
    <w:p>
      <w:pPr>
        <w:pStyle w:val="Normal"/>
        <w:tabs>
          <w:tab w:val="clear" w:pos="708"/>
          <w:tab w:val="left" w:pos="120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0"/>
        <w:ind w:firstLine="539"/>
        <w:jc w:val="right"/>
        <w:rPr/>
      </w:pPr>
      <w:r>
        <w:rPr>
          <w:sz w:val="28"/>
          <w:szCs w:val="28"/>
        </w:rPr>
        <w:t>решением Совета депутатов Гуляевского сельского поселения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Ичалковского муниципального района Республики Мордовия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«О бюджете Гуляевского сельского поселения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чалковского муниципального района 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Республики Мордовия на 2025 год и на плановый период 2026 и 2027 годов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6.12.2024г.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Гуляевского сельского поселения Ичалковского муниципального района Республики Мордо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бюджет Гуляевского сельского поселения на 2025 год по доходам в сумме 2442,9 тыс. рублей и по расходам в сумме 2442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бюджет Гуляевского сельского поселения на 2026 год по доходам в сумме 1578,3 тыс. рублей и по расходам в сумме 1578,3 тыс. рублей,</w:t>
      </w:r>
      <w:r>
        <w:rPr/>
        <w:t xml:space="preserve"> </w:t>
      </w:r>
      <w:r>
        <w:rPr>
          <w:sz w:val="28"/>
          <w:szCs w:val="28"/>
        </w:rPr>
        <w:t>в том числе условно утвержденным расходам в сумме 29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бюджет Гуляевского сельского поселения на 2027 год по доходам в сумме 1703,6 тыс. рублей и по расходам в сумме 1703,6 тыс. рублей,</w:t>
      </w:r>
      <w:r>
        <w:rPr/>
        <w:t xml:space="preserve"> </w:t>
      </w:r>
      <w:r>
        <w:rPr>
          <w:sz w:val="28"/>
          <w:szCs w:val="28"/>
        </w:rPr>
        <w:t>в том числе условно утвержденным расходам в сумме 62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Нормативы отчислений от налогов и сборов между бюджетом </w:t>
      </w:r>
      <w:r>
        <w:rPr>
          <w:b/>
          <w:sz w:val="28"/>
          <w:szCs w:val="28"/>
        </w:rPr>
        <w:t>Гуляевского сельского поселения Ичалковского муниципального района Республики Мордовия и бюджетом Ичалков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ормативы отчислений от налогов и сборов, не установленные бюджетным законодательством Российской Федерации, определяются согласно приложению 1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логовые доходы бюджета на 2025 год и на плановый период 2026 и 2027 годов формируются за счет поступлений от следующих источников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а на доходы физических лиц, поступающего от налогоплательщиков и налоговых агентов, находящихся на территории сельского поселения, – по нормативам, установленным федеральным законодательством и законодательством Республики Мордовия – 2%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а на имущество физических лиц, находящегося на территории сельского поселения – 100%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налога – 100%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х налоговых и неналоговых доходов – по нормативам, установленным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Безвозмездные поступления в бюджет Гуляевского сельского поселения Ичалков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 xml:space="preserve">Гуляевского сельского поселения Ичалковского муниципального района Республики Мордовия </w:t>
      </w:r>
      <w:r>
        <w:rPr>
          <w:bCs/>
          <w:sz w:val="28"/>
          <w:szCs w:val="28"/>
        </w:rPr>
        <w:t>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Распределение расходов бюджета Гуляевского сельского поселения Ичалковского муниципального района Республики Мордовия </w:t>
      </w:r>
      <w:r>
        <w:rPr>
          <w:bCs/>
          <w:sz w:val="28"/>
          <w:szCs w:val="28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ведомственную структуру </w:t>
      </w:r>
      <w:r>
        <w:rPr>
          <w:sz w:val="28"/>
          <w:szCs w:val="28"/>
        </w:rPr>
        <w:t xml:space="preserve">расходов бюджета Гуляевского сельского поселения Ичалковского муниципального района Республики Мордовия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бюджета Гуляев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ов Российской Федерации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4 к настоящему Решению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  <w:r>
        <w:rPr>
          <w:sz w:val="28"/>
          <w:szCs w:val="28"/>
        </w:rPr>
        <w:t xml:space="preserve">Гуляев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</w:t>
      </w:r>
      <w:r>
        <w:rPr>
          <w:bCs/>
          <w:sz w:val="28"/>
          <w:szCs w:val="28"/>
        </w:rPr>
        <w:t>на 2025 год и на плановый период 2026 и 2027 годов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Бюджетные ассигнования на закупку товаров, работ, услуг для муниципальных нужд Гуляевского сельского поселения Ичалковского муниципального района Республики Мордов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 бюджета Гуляевского сельского поселения предоставляются бюджетные ассигнования на закупку товаров, работ, услуг для муниципальных нужд Гуляевского сельского поселения Ичалковского муниципального района в целях оказания муниципальных услуг физическим и юридическим лицам, (за исключением бюджетных ассигнований для обеспечения выполнения функций казенного учрежд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зенное учреждение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2025 году и на плановый период 2026 и 2027 годов, - по договорам (муниципальным контрактам) об оказании услуг связи, коммунальных услуг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размере до 30 процентов суммы договора (муниципального контракта), но не более 30 процентов лимитов бюджетных обязательств, подлежащих исполнению за счет средств бюджета Гуляевского сельского поселения в 2025 году и на плановый период 2026 и 2027 годов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6. Иные межбюджетные трансферты, предоставляемые из бюджета Гуляевского сельского поселения бюджету Ичалковского муниципального райо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бюджета Гуляевского сельского поселения бюджету Ичалковского муниципального района предоста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ных межбюджетных трансфертов на осуществление части полномочий по решению вопросов местного значения соответствии с заключенными соглашениями, предусмотренных настоящем Решением на 2025год в сумме  10,0 тыс. рублей, на 2026 год  –10,0 тыс. рублей, на 2027 год  –  1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Бюджетные ассигнования Дорожного фонда </w:t>
      </w:r>
      <w:r>
        <w:rPr>
          <w:rFonts w:cs="Times New Roman" w:ascii="Times New Roman" w:hAnsi="Times New Roman"/>
          <w:b/>
          <w:sz w:val="28"/>
          <w:szCs w:val="28"/>
        </w:rPr>
        <w:t>Гуляевского сельского поселения бюджету Ичалковского муниципального района</w:t>
      </w:r>
    </w:p>
    <w:p>
      <w:pPr>
        <w:pStyle w:val="ConsPlusNormal1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бюджетных ассигнований Дорожного фонда Гуляевского сельского поселения бюджету Ичалковского муниципального района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2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6 год- </w:t>
      </w:r>
      <w:r>
        <w:rPr>
          <w:rFonts w:cs="Times New Roman" w:ascii="Times New Roman" w:hAnsi="Times New Roman"/>
          <w:color w:val="000000"/>
          <w:sz w:val="28"/>
          <w:szCs w:val="28"/>
        </w:rPr>
        <w:t>23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7 год – 316,9 тыс. рублей. </w:t>
      </w:r>
    </w:p>
    <w:p>
      <w:pPr>
        <w:pStyle w:val="ConsPlusNormal1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ления расходования  бюджетных ассигнований Дорожного фонд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яевского сельского поселения бюджету Ичалковского муниципального района определяются в соответствии с порядком формирования и использования бюджетных ассигнований Дорожного фонда Гуляевского сельского поселения бюджету Ичалковского муниципального района, установленном Советом депутатов Гуляевского сельского поселения бюджету Ичалко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Резервный фонд Администрации Гуляевского сельского поселения Ичалковского муниципального района Республики Мордовия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Резервного фонда Администрации Гуляевского сельского поселения Ичалковского муниципального района Республики Мордовия на 2025 год и на плановый период 2026 и 2027 годов в сумме 2,0 тыс. рублей ежегод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9. Объем бюджетных ассигнований на исполнение публичных нормативных обязательст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5 год в сумме 136 тыс. рублей, на 2026 год – 136,0 тыс. рублей, на 2027 год – 136,0 тыс. рублей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асходы на исполнение судебных актов по искам к Гуляевскому сельскому поселению Ичалков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уляевского сельского поселения Ичалковского муниципального района Республики Мордовия предоставляются бюджетные ассигнования на исполнение судебных актов по искам к Гуляевскому сельскому поселению Ичалков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Гуляевского сельского поселения Ичалков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Гуляевского сельского поселения Ичалков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Гуляевского сельского поселения Ичалковского муниципального района Республики Мордовия, в том числе по денежным обязательствам муниципальных казенных учреждений и по решениям налогового органа о взыскании налога, сбора, пени,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Муниципальные внутренние заимствования Гуляевского сельского поселения Ичалковского муниципального района Республики Мордовия, муниципальный долг Гуляевского сельского поселения Ичалковского муниципального района Республики Мордовия и предоставление муниципальных гарантий Гуляевского сельского поселения Ичалко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1. Право осуществления от имени Гуляевского сельского поселения Ичалковского муниципального района Республики Мордовия, принадлежит Администрации Гуляевского сельского поселения Ичалковского муниципального района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bCs/>
            <w:sz w:val="28"/>
            <w:szCs w:val="28"/>
          </w:rPr>
          <w:t>источники</w:t>
        </w:r>
      </w:hyperlink>
      <w:r>
        <w:rPr>
          <w:bCs/>
          <w:sz w:val="28"/>
          <w:szCs w:val="28"/>
        </w:rPr>
        <w:t xml:space="preserve"> внутреннего финансирования дефицита бюджета Гуляевского сельского поселения Ичалковского муниципального района Республики Мордовия на 2025 год и на плановый период 2026 и 2027 годов согласно приложению 6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внутренних заимствований Гуляевского сельского поселения Ичалковского муниципального района Республики Мордовия на 2025 год и на плановый период 2026 и 2027 годов согласно приложению 7 к настоящему Решению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 Особенности исполнения бюджета Гуляевского сельского поселения Ичалковского муниципального района Республики Мордовия на 2025 год и на плановый период 2026 и 2027 годов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1. Установить в соответствии с </w:t>
      </w:r>
      <w:hyperlink r:id="rId4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 Положением о бюджетном процессе в Гуляевском сельском поселении Ичалковского муниципального района, следующие дополнительные основания внесения изменений в сводную бюджетную роспись бюджета Гуляевского сельского поселения Ичалков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5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1) осуществление выплат, направленных на обслуживание, сокращение и погашение  долговых обязательств Гуляевского сельского поселения Ичалковского муниципального района Республики Мордовия  в соответствии Бюджетным кодексом Российской Федерации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социальной поддержки отдельных категорий граждан при условии подтверждения потребности в соответствующих бюджетных ассигнованиях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перераспределение бюджетных ассигнований в целях обеспечения исполнения обязательств по расходам  на оплату труда и начисления  на выплаты по оплате труда, иные выплаты персоналу, за исключением фонда оплаты труда, коммунальные услуги, услуг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, и региональ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ерераспределение бюджетных ассигнований между региональными проектами, направленными на достижение соответствующих целей, показателей и результатов реализации федеральных проектов, входящих в состав национальных проектов (программ)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Гуляевского сельского поселения Ичалковского муниципального района Республики Мордовия  на соответствующи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ерераспределение бюджетных ассигнований в целях погашения кредиторской задолженности бюджета Гуляевского сельского поселения Ичалковского муниципального района Республики Мордо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республиканского бюджета Республики Мордов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) </w:t>
      </w:r>
      <w:r>
        <w:rPr>
          <w:sz w:val="28"/>
          <w:szCs w:val="28"/>
          <w:lang w:eastAsia="en-US"/>
        </w:rPr>
        <w:t xml:space="preserve"> перераспределение бюджетных ассигнований в целях финансового обеспечения подготовки и проведения выборов и референдумов; </w:t>
      </w:r>
    </w:p>
    <w:p>
      <w:pPr>
        <w:pStyle w:val="Style19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10)  перераспределение бюджетных ассигнований в целях финансового обеспечения мероприятий, связанных с предупреждением, профилактикой и устранением последствий распространения коронавирусной инфекции на территории Гуляевского сельского поселения </w:t>
      </w:r>
      <w:r>
        <w:rPr>
          <w:sz w:val="28"/>
          <w:szCs w:val="28"/>
          <w:lang w:val="ru-RU"/>
        </w:rPr>
        <w:t>Ичалковского</w:t>
      </w:r>
      <w:r>
        <w:rPr>
          <w:sz w:val="28"/>
          <w:szCs w:val="28"/>
          <w:lang w:val="ru-RU" w:eastAsia="en-US"/>
        </w:rPr>
        <w:t xml:space="preserve"> муниципального района Республики Мордовия.</w:t>
      </w:r>
    </w:p>
    <w:p>
      <w:pPr>
        <w:pStyle w:val="Style19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) перераспределение бюджетных ассигнований Дорожного фонда Гуляевского сельского поселения Ичалковского муниципального района Республики Мордо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/>
          <w:bCs/>
          <w:sz w:val="28"/>
          <w:szCs w:val="28"/>
        </w:rPr>
        <w:t>Статья 13. Вступление настоящего Решения в силу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Cs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. Действие нормативных правовых актов </w:t>
      </w:r>
      <w:r>
        <w:rPr>
          <w:b/>
          <w:sz w:val="28"/>
          <w:szCs w:val="28"/>
        </w:rPr>
        <w:t>Совета депутатов Гуляевского сельского поселения Ичалковского муниципального района Республики Мордо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, что нормативные правовые акты </w:t>
      </w:r>
      <w:r>
        <w:rPr>
          <w:bCs/>
          <w:sz w:val="28"/>
          <w:szCs w:val="28"/>
        </w:rPr>
        <w:t xml:space="preserve">Гуляевского сельского поселения Ичалковского муниципального района Республики Мордовия, </w:t>
      </w:r>
      <w:r>
        <w:rPr>
          <w:sz w:val="28"/>
          <w:szCs w:val="28"/>
        </w:rPr>
        <w:t xml:space="preserve">принятые на основе и во исполнение Решений Совета депутатов </w:t>
      </w:r>
      <w:r>
        <w:rPr>
          <w:bCs/>
          <w:sz w:val="28"/>
          <w:szCs w:val="28"/>
        </w:rPr>
        <w:t>Гуляевского сельского поселения Ичалковского муниципального района "О бюджете Гуляевского сельского поселения на 2022 год и на плановый период 2023 и 2024 годов", "О бюджете Гуляевского сельского поселения на 2023 год и на плановый период 2024 и 2025 годов", "О бюджете Гуляевского сельского поселения на 2024 год и на плановый период 2025 и 2026 годов",  действуют в части, не противоречащей настоящему Решению.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hyperlink" Target="consultantplus://offline/ref=2B7FB9BA1D476E96B116BB22A112AD55F60896BAB90C46C2477109AEED68B05E0B67FAEFCE80k4Q0H" TargetMode="External"/><Relationship Id="rId5" Type="http://schemas.openxmlformats.org/officeDocument/2006/relationships/hyperlink" Target="consultantplus://offline/ref=2B7FB9BA1D476E96B116BB22A112AD55F60896BAB90C46C2477109AEED68B05E0B67FAEFCF8Bk4Q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2:00Z</dcterms:created>
  <dc:creator>boriskina</dc:creator>
  <dc:description/>
  <cp:keywords/>
  <dc:language>en-US</dc:language>
  <cp:lastModifiedBy>Admin</cp:lastModifiedBy>
  <cp:lastPrinted>2018-08-17T15:40:00Z</cp:lastPrinted>
  <dcterms:modified xsi:type="dcterms:W3CDTF">2024-12-27T11:33:00Z</dcterms:modified>
  <cp:revision>4</cp:revision>
  <dc:subject/>
  <dc:title>Типовое решение</dc:title>
</cp:coreProperties>
</file>